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" w:right="0" w:hanging="0"/>
        <w:jc w:val="center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оль физической культуры в жизни ребёнка дошкольного возраста.</w:t>
      </w:r>
    </w:p>
    <w:p>
      <w:pPr>
        <w:pStyle w:val="Normal"/>
        <w:spacing w:before="0" w:after="0"/>
        <w:ind w:left="-284" w:right="284" w:hanging="0"/>
        <w:jc w:val="both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В настоящее время одной из приоритетных задач, состоящих перед педагогами, является сохранение здоровья детей в процессе воспитания и обучения. Формирование здорового образа жизни должно начинаться уже в детском саду.  Одним из важнейших факторов хорошего физического и психического развития ребёнка является правильно организованная двигательная деятельность в детском саду и семье. Здоровый малыш стремиться к движениям, активной деятельности. В движениях он находит источник живой радости. Во многом подвижность ребёнка зависит от его двигательных умений.  </w:t>
      </w:r>
    </w:p>
    <w:p>
      <w:pPr>
        <w:pStyle w:val="C3"/>
        <w:spacing w:before="0" w:after="0"/>
        <w:ind w:left="-284" w:right="284" w:hanging="0"/>
        <w:jc w:val="both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Именно  на физкультурном занятии дети осваивают новые движения, у них формируется правильный двигательный стереотип. Неловкие, скованные движения постепенно уточняются и, наконец, превращаются в автоматические, ребёнок начинает выполнять их без излишнего напряжения.</w:t>
      </w:r>
    </w:p>
    <w:p>
      <w:pPr>
        <w:pStyle w:val="C3"/>
        <w:spacing w:before="0" w:after="0"/>
        <w:ind w:left="-284" w:right="284" w:hanging="0"/>
        <w:jc w:val="both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Правильное построение занятия и организация двигательной деятельности в ходе его опровергает бытующее мнение о том, что дети способны выполнять только имитационные движения, а точные, конкретные задания им не интересны. Проведённые наблюдения за поведением детей в ходе занятий показали, что ребёнок также увлечённо выполняет физические упражнения, если показ и слово воспитателя выступают, главным образом, в качестве вспомогательного, а не главного методического приёма, при этом ребёнок выполняет двигательные задания в любой комбинации самостоятельно, преодолевая трудности. Любой ребёнок,  если ему дать то, что нужно и когда нужно, должен вырасти здоровым, смышлёным, с твёрдым характером.</w:t>
      </w:r>
    </w:p>
    <w:p>
      <w:pPr>
        <w:pStyle w:val="C3"/>
        <w:spacing w:before="0" w:after="0"/>
        <w:ind w:left="-284" w:right="284" w:hanging="0"/>
        <w:jc w:val="both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Особое внимание должно быть уделено своевременному усвоению ребёнком тех видов двигательных действий, формирование которых обуславливается его возрастом и уровнем индивидуального развития.  Вместе с тем в процессе  занятий педагог должен заботиться о единстве всех сторон воспитания: нравственного, умственного, трудового и эстетического.</w:t>
      </w:r>
    </w:p>
    <w:p>
      <w:pPr>
        <w:pStyle w:val="C3"/>
        <w:spacing w:before="0" w:after="0"/>
        <w:ind w:left="-284" w:righ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Чем раньше начинается обучение, тем устойчивее результаты. При обучении детей на физкультурном занятии воспитатель решает следующие задачи:</w:t>
      </w:r>
    </w:p>
    <w:p>
      <w:pPr>
        <w:pStyle w:val="C3"/>
        <w:spacing w:before="0" w:after="0"/>
        <w:ind w:left="-284" w:righ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3"/>
        <w:spacing w:before="0" w:after="0"/>
        <w:ind w:left="-284" w:right="284" w:hanging="0"/>
        <w:jc w:val="both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1. Обогащение двигательного опыта детей, активизация их двигательной деятельности. Ребёнок должен узнать,  что:</w:t>
      </w:r>
    </w:p>
    <w:p>
      <w:pPr>
        <w:pStyle w:val="C3"/>
        <w:spacing w:before="0" w:after="0"/>
        <w:ind w:left="708" w:right="284" w:hanging="0"/>
        <w:jc w:val="both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одно и то же движение можно выполнять по-разному;</w:t>
      </w:r>
    </w:p>
    <w:p>
      <w:pPr>
        <w:pStyle w:val="C3"/>
        <w:spacing w:before="0" w:after="0"/>
        <w:ind w:left="708" w:right="284" w:hanging="0"/>
        <w:jc w:val="both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с одним предметом можно выполнять разные движения;</w:t>
      </w:r>
    </w:p>
    <w:p>
      <w:pPr>
        <w:pStyle w:val="C3"/>
        <w:spacing w:before="0" w:after="0"/>
        <w:ind w:left="708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одно и то же движение можно выполнять с разными предметами.</w:t>
      </w:r>
    </w:p>
    <w:p>
      <w:pPr>
        <w:pStyle w:val="C3"/>
        <w:spacing w:before="0" w:after="0"/>
        <w:ind w:left="-284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3"/>
        <w:spacing w:before="0" w:after="0"/>
        <w:ind w:left="-284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2. Совершенствование моторного аппарата, продолжение развития координационных способностей детей. В частности зрительно- двигательной координации.</w:t>
      </w:r>
    </w:p>
    <w:p>
      <w:pPr>
        <w:pStyle w:val="C3"/>
        <w:spacing w:before="0" w:after="0"/>
        <w:ind w:left="-284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3"/>
        <w:spacing w:before="0" w:after="0"/>
        <w:ind w:left="-284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3. Формирование правильной осанки и укрепление свода стопы.</w:t>
      </w:r>
    </w:p>
    <w:p>
      <w:pPr>
        <w:pStyle w:val="C3"/>
        <w:spacing w:before="0" w:after="0"/>
        <w:ind w:left="-284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3"/>
        <w:spacing w:before="0" w:after="0"/>
        <w:ind w:left="-284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4. Обучение ориентированию в пространстве и развитие механизмов ориентирования: зрительно-слуховых; зрительно-тактильных; слухо-мышечных.</w:t>
      </w:r>
    </w:p>
    <w:p>
      <w:pPr>
        <w:pStyle w:val="C3"/>
        <w:spacing w:before="0" w:after="0"/>
        <w:ind w:left="-284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3"/>
        <w:spacing w:before="0" w:after="0"/>
        <w:ind w:left="-284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5. Создание условий для развития на занятии сенсорных способностей детей, развитие их активных мыслительных действий в процессе физических упражнений; обучение детей целенаправленным действиям, развитие способности удерживать поставленную задачу и на основе и на основе сенсорных ориентировок контролировать и оценивать выполненное.</w:t>
      </w:r>
    </w:p>
    <w:p>
      <w:pPr>
        <w:pStyle w:val="C3"/>
        <w:spacing w:before="0" w:after="0"/>
        <w:ind w:left="-284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3"/>
        <w:spacing w:before="0" w:after="0"/>
        <w:ind w:left="-284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6. Развитие желания действовать самостоятельно, создание фонда понятий «могу» и «хочу».</w:t>
      </w:r>
    </w:p>
    <w:p>
      <w:pPr>
        <w:pStyle w:val="C3"/>
        <w:spacing w:before="0" w:after="0"/>
        <w:ind w:left="-284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3"/>
        <w:spacing w:before="0" w:after="0"/>
        <w:ind w:left="-284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7. Создание реальных предпосылок к творческому развитию ребёнка, стимулирование поисковой деятельности на занятии; оказание помощи ребёнку в открытии себя; поддерживание инициативы: «Я сам».</w:t>
      </w:r>
    </w:p>
    <w:p>
      <w:pPr>
        <w:pStyle w:val="C3"/>
        <w:spacing w:before="0" w:after="0"/>
        <w:ind w:left="-284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3"/>
        <w:spacing w:before="0" w:after="0"/>
        <w:ind w:left="-284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8. Развитие у детей способности обучаться, приобретать знания.</w:t>
      </w:r>
    </w:p>
    <w:p>
      <w:pPr>
        <w:pStyle w:val="C3"/>
        <w:spacing w:before="0" w:after="0"/>
        <w:ind w:left="-284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3"/>
        <w:spacing w:before="0" w:after="0"/>
        <w:ind w:left="-284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9. Обеспечение эмоционального комфорта на занятии.</w:t>
      </w:r>
    </w:p>
    <w:p>
      <w:pPr>
        <w:pStyle w:val="C3"/>
        <w:spacing w:before="0" w:after="0"/>
        <w:ind w:left="-284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3"/>
        <w:spacing w:before="0" w:after="0"/>
        <w:ind w:left="-284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3"/>
        <w:spacing w:before="0" w:after="0"/>
        <w:ind w:left="-284" w:right="284" w:hanging="0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Таким образом, свободная двигательная активность позволяет ребёнку испытывать радость от физических  упражнений, трансформировать их из чисто механических в реабилитационно - лечебные, освобождаться от чувства тревожности, зажатости, страха, влиять на своё собственное состояние и поведение.</w:t>
      </w:r>
    </w:p>
    <w:sectPr>
      <w:type w:val="nextPage"/>
      <w:pgSz w:w="11906" w:h="16838"/>
      <w:pgMar w:left="1340" w:right="11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3">
    <w:name w:val="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44:01Z</dcterms:created>
  <dc:creator/>
  <dc:description/>
  <dc:language>en-US</dc:language>
  <cp:lastModifiedBy/>
  <cp:revision>0</cp:revision>
  <dc:subject/>
  <dc:title/>
</cp:coreProperties>
</file>