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719570" cy="1030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1030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3pt;width:488.45pt;height:32.9pt;mso-wrap-style:none;v-text-anchor:middle;mso-position-vertical:top" type="_x0000_t136">
            <v:path textpathok="t"/>
            <v:textpath on="t" fitshape="t" string="1. Общая характеристика ДОУ" style="font-family:&quot;Arial Black&quot;;font-size:12pt"/>
            <v:fill o:detectmouseclick="t" type="solid" color2="#4d4d4d" opacity="0.5"/>
            <v:stroke color="#c00000" weight="12600" joinstyle="miter" endcap="flat"/>
            <v:shadow on="t" obscured="f" color="#9999ff"/>
            <w10:wrap type="square"/>
          </v:shape>
        </w:pic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113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дошкольное образовательное учреждение № 233 «Детский сад комбинированного вида» функционирует с марта 1994 года.</w:t>
      </w:r>
    </w:p>
    <w:p>
      <w:pPr>
        <w:pStyle w:val="TextBodyIndent"/>
        <w:spacing w:before="0" w:after="0"/>
        <w:ind w:left="-113" w:right="-284" w:firstLine="709"/>
        <w:contextualSpacing/>
        <w:rPr/>
      </w:pPr>
      <w:r>
        <w:rPr>
          <w:szCs w:val="28"/>
          <w:lang w:val="ru-RU"/>
        </w:rPr>
        <w:t>Осуществляет свою образовательную, правовую, хозяйственно – экономическую деятельность в соответствии с законом РФ от 29.12.2012г № 273 «Об образовании в Российской Федерации», законодательством РФ</w:t>
      </w:r>
      <w:r>
        <w:rPr>
          <w:szCs w:val="28"/>
        </w:rPr>
        <w:t> </w:t>
      </w:r>
      <w:r>
        <w:rPr>
          <w:szCs w:val="28"/>
          <w:lang w:val="ru-RU"/>
        </w:rPr>
        <w:t xml:space="preserve"> и другими нормативными актами, Договором об образовании между ДОУ и родителями, Уставом</w:t>
      </w:r>
      <w:r>
        <w:rPr>
          <w:szCs w:val="28"/>
        </w:rPr>
        <w:t>   </w:t>
      </w:r>
      <w:r>
        <w:rPr>
          <w:szCs w:val="28"/>
          <w:lang w:val="ru-RU"/>
        </w:rPr>
        <w:t xml:space="preserve"> и лицензией на осуществление образовательной деятельности. </w:t>
      </w:r>
    </w:p>
    <w:p>
      <w:pPr>
        <w:pStyle w:val="TextBodyIndent"/>
        <w:spacing w:before="0" w:after="0"/>
        <w:ind w:left="-113" w:right="-284" w:firstLine="709"/>
        <w:contextualSpacing/>
        <w:rPr/>
      </w:pPr>
      <w:r>
        <w:rPr>
          <w:szCs w:val="28"/>
          <w:lang w:val="ru-RU"/>
        </w:rPr>
        <w:t xml:space="preserve">В декабре 2016 года учреждением переоформлена </w:t>
      </w:r>
      <w:r>
        <w:rPr>
          <w:b/>
          <w:szCs w:val="28"/>
          <w:lang w:val="ru-RU"/>
        </w:rPr>
        <w:t xml:space="preserve">лицензия </w:t>
      </w:r>
      <w:r>
        <w:rPr>
          <w:szCs w:val="28"/>
          <w:lang w:val="ru-RU"/>
        </w:rPr>
        <w:t>на осуществление образовательной деятельности № 16566 от 08.12.2016 (срок действия - бессрочно).</w:t>
      </w:r>
    </w:p>
    <w:p>
      <w:pPr>
        <w:pStyle w:val="TextBodyIndent"/>
        <w:spacing w:before="0" w:after="0"/>
        <w:ind w:left="-113" w:right="-284" w:firstLine="709"/>
        <w:contextualSpacing/>
        <w:rPr/>
      </w:pPr>
      <w:r>
        <w:rPr>
          <w:szCs w:val="28"/>
          <w:lang w:val="ru-RU"/>
        </w:rPr>
        <w:t xml:space="preserve">В ноябре 2016 года учреждением переоформлена </w:t>
      </w:r>
      <w:r>
        <w:rPr>
          <w:b/>
          <w:szCs w:val="28"/>
          <w:lang w:val="ru-RU"/>
        </w:rPr>
        <w:t xml:space="preserve">лицензия </w:t>
      </w:r>
      <w:r>
        <w:rPr>
          <w:szCs w:val="28"/>
          <w:lang w:val="ru-RU"/>
        </w:rPr>
        <w:t>на осуществление  медицинской деятельности № ЛО- 42-01-004702 от 15.11.2016 (срок действия - бессрочно).</w:t>
      </w:r>
    </w:p>
    <w:p>
      <w:pPr>
        <w:pStyle w:val="TextBodyIndent"/>
        <w:spacing w:before="0" w:after="0"/>
        <w:ind w:left="-113" w:right="-284" w:firstLine="709"/>
        <w:contextualSpacing/>
        <w:rPr/>
      </w:pPr>
      <w:r>
        <w:rPr>
          <w:szCs w:val="28"/>
          <w:lang w:val="ru-RU"/>
        </w:rPr>
        <w:t>В феврале 2006</w:t>
      </w:r>
      <w:r>
        <w:rPr>
          <w:b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года</w:t>
      </w:r>
      <w:r>
        <w:rPr>
          <w:b/>
          <w:szCs w:val="28"/>
          <w:lang w:val="ru-RU"/>
        </w:rPr>
        <w:t xml:space="preserve"> пройдена  процедура  государственной аккредитации,</w:t>
      </w:r>
      <w:r>
        <w:rPr>
          <w:bCs/>
          <w:szCs w:val="28"/>
          <w:lang w:val="ru-RU"/>
        </w:rPr>
        <w:t xml:space="preserve"> по результатам которой учреждению установлен государственный статус </w:t>
      </w:r>
      <w:r>
        <w:rPr>
          <w:b/>
          <w:szCs w:val="28"/>
          <w:lang w:val="ru-RU"/>
        </w:rPr>
        <w:t>Муниципальное бюджетное дошкольное образовательное учреждение «Детский сад комбинированного вида», категория – первая.</w:t>
      </w:r>
      <w:r>
        <w:rPr>
          <w:szCs w:val="28"/>
          <w:lang w:val="ru-RU"/>
        </w:rPr>
        <w:t xml:space="preserve">                         </w:t>
      </w:r>
    </w:p>
    <w:p>
      <w:pPr>
        <w:pStyle w:val="Normal"/>
        <w:spacing w:lineRule="auto" w:line="240" w:before="0" w:after="0"/>
        <w:ind w:left="-113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ание детского сада двухэтажное, типовое. Расположено в микрорайоне, с многоэтажными жилыми застройками, вдали от промышленных предприятий и трассы. </w:t>
      </w:r>
    </w:p>
    <w:p>
      <w:pPr>
        <w:pStyle w:val="Normal"/>
        <w:spacing w:lineRule="auto" w:line="240" w:before="0" w:after="0"/>
        <w:ind w:left="-113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я дошкольного учреждения ограждена, по периметру высажены зеленые насаждения. На территории расположены 12 прогулочных участка, одна спортивная площадка. Участки отделены друг от друга кустарниками. На участках  имеются  клумбы и цветники. </w:t>
      </w:r>
    </w:p>
    <w:p>
      <w:pPr>
        <w:pStyle w:val="Style18"/>
        <w:spacing w:lineRule="auto" w:line="240" w:before="0" w:after="0"/>
        <w:ind w:left="-113"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близи детского сада расположены социально значимые объекты: 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ДОУ № 241 «Детский сад комбинированного вида»;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МБОУ «Начальная общеобразовательна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ru-RU"/>
        </w:rPr>
        <w:t>школа»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№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ru-RU"/>
        </w:rPr>
        <w:t>98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;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ru-RU"/>
        </w:rPr>
        <w:t>МБОУ «Средняя общеобразовательная школа» № 97;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ru-RU"/>
        </w:rPr>
        <w:t>Физкультурно – оздоровительный комплекс «Кемерово»;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Юридический и фактическ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реса дошкольного 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-113"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я, 650070, Кемеровская обл. г. Кемерово,  пр. Молодежный д.5а.</w:t>
      </w:r>
    </w:p>
    <w:p>
      <w:pPr>
        <w:pStyle w:val="Normal"/>
        <w:spacing w:lineRule="auto" w:line="240" w:before="0" w:after="0"/>
        <w:ind w:left="-113"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лефон 8 (3842) 31-54-20 </w:t>
      </w:r>
    </w:p>
    <w:p>
      <w:pPr>
        <w:pStyle w:val="Normal"/>
        <w:spacing w:lineRule="auto" w:line="240" w:before="0" w:after="0"/>
        <w:ind w:left="-113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йт учреждения http://ds233kemerovo.ucoz.com</w:t>
      </w:r>
    </w:p>
    <w:p>
      <w:pPr>
        <w:pStyle w:val="Normal"/>
        <w:spacing w:lineRule="auto" w:line="240" w:before="0" w:after="0"/>
        <w:ind w:left="-113"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13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ежим работ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неделя – пятидневна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ительность работы Учреждения – 12 часов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фик работы ДОУ с 7.00 – 19.00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ходные дни – суббота, воскресенье и праздничные дни устанавливаются согласно действующему законодательству РФ.</w:t>
      </w:r>
    </w:p>
    <w:p>
      <w:pPr>
        <w:pStyle w:val="Normal"/>
        <w:spacing w:lineRule="auto" w:line="240" w:before="0" w:after="0"/>
        <w:ind w:left="-113" w:right="-284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</w:t>
      </w:r>
    </w:p>
    <w:p>
      <w:pPr>
        <w:pStyle w:val="Normal"/>
        <w:spacing w:lineRule="auto" w:line="240" w:before="0" w:after="0"/>
        <w:ind w:right="-284" w:firstLine="59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авила приёма детей в ДОУ</w:t>
      </w:r>
    </w:p>
    <w:p>
      <w:pPr>
        <w:pStyle w:val="Normal"/>
        <w:spacing w:lineRule="auto" w:line="240" w:before="0" w:after="200"/>
        <w:ind w:left="-113"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приема, перевода и отчисления воспитанников (утв.15.01.2015г). приняты в соответствии с Федеральным законом от 29.12.2012г № 273 «Об образовании в Российской Федерации», приказом Министерства образования и науки Российской Федерации от 30.08.2013г № 1014г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 дошкольного образования», приказом Министерства образования и науки Российской Федерации от 08.04.2014г. № 293 «Об утверждении порядка приема на обучение по образовательным программам дошкольного образования», «Санитарно-эпидемиологическими требованиями к устройству, содержанию и организации режима работы дошкольных образовательных организаций», утвержденными постановлением государственного санитарного врача РФ № 26 от 15.05.2013 (СанПиН 2.4.1.30490-13).</w:t>
      </w:r>
    </w:p>
    <w:p>
      <w:pPr>
        <w:pStyle w:val="Normal"/>
        <w:spacing w:lineRule="auto" w:line="240" w:before="0" w:after="200"/>
        <w:ind w:left="-113"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детей в ДОУ осуществляется на основании Постановления администрации города Кемерово от 30.03.2015г. № 693 «О закреплении муниципальных образовательных учреждений, реализующих программы дошкольного образования, за конкретными территориями города Кемерово».</w:t>
      </w:r>
    </w:p>
    <w:p>
      <w:pPr>
        <w:pStyle w:val="Normal"/>
        <w:spacing w:lineRule="auto" w:line="240" w:before="0" w:after="200"/>
        <w:ind w:left="-113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ка на учет детей, нуждающихся в предоставлении места в Учреждении, устанавливается на основании регистрации ребенка в электронной базе данных будущих воспитанников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https://cabinet.ruobr.ru/login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auto" w:line="240" w:before="0" w:after="200"/>
        <w:ind w:left="-113"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ём детей в Учреждение осуществляется в возрасте с 2 до 7 лет до прекращения образовательных отношений, но не старше 7 лет.</w:t>
      </w:r>
    </w:p>
    <w:p>
      <w:pPr>
        <w:pStyle w:val="Normal"/>
        <w:spacing w:lineRule="auto" w:line="240" w:before="0" w:after="200"/>
        <w:ind w:left="-113"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ы комплектуются ежегодно с 15 мая по 15 июня, из числа детей следующих категорий родителей (законных представителей):</w:t>
      </w:r>
    </w:p>
    <w:p>
      <w:pPr>
        <w:pStyle w:val="Normal"/>
        <w:spacing w:lineRule="auto" w:line="240" w:before="0" w:after="200"/>
        <w:ind w:left="-113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меющих право на внеочередное зачисление ребенка в Учреждение (5 % от общего количества мест);</w:t>
      </w:r>
    </w:p>
    <w:p>
      <w:pPr>
        <w:pStyle w:val="Normal"/>
        <w:spacing w:lineRule="auto" w:line="240" w:before="0" w:after="200"/>
        <w:ind w:left="-113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меющих право на первоочередное зачисление ребенка в Учреждение (15% от общего количества мест);</w:t>
      </w:r>
    </w:p>
    <w:p>
      <w:pPr>
        <w:pStyle w:val="Normal"/>
        <w:spacing w:lineRule="auto" w:line="240" w:before="0" w:after="200"/>
        <w:ind w:left="-113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живающих на территории, за которой муниципальным правовым актом закреплено Учреждение (80% от общего количества мест).</w:t>
      </w:r>
    </w:p>
    <w:p>
      <w:pPr>
        <w:pStyle w:val="Normal"/>
        <w:spacing w:lineRule="auto" w:line="240" w:before="0" w:after="200"/>
        <w:ind w:left="-113"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аличия в Учреждении свободных мест доукомплектование Учреждения осуществляется за счет всех граждан, имеющих право на получение дошкольного образования, в соответствии с установленной очередностью. Приём на свободные места в Учреждение осуществляется в течение всего календарного года.</w:t>
      </w:r>
    </w:p>
    <w:p>
      <w:pPr>
        <w:pStyle w:val="Normal"/>
        <w:spacing w:lineRule="auto" w:line="240" w:before="0" w:after="200"/>
        <w:ind w:left="-113"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ё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spacing w:lineRule="auto" w:line="240" w:before="0" w:after="200"/>
        <w:ind w:left="-113"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чреждении функционируют 12 групп, из них: 10 групп общеразвивающей направленности и 2 группы компенсирующей направленности, для детей старшего дошкольного возраста, с общим недоразвитием речи и фонетико-фонематическими нарушениями речи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групп определено, исходя из их предельной наполняемости, с учетом санитарных норм и условий образовательного процесса. Контингент воспитанников сформирован в соответствии с их возрастом и направленностью групп.</w:t>
      </w:r>
    </w:p>
    <w:p>
      <w:pPr>
        <w:pStyle w:val="Normal"/>
        <w:spacing w:lineRule="auto" w:line="240" w:before="0" w:after="0"/>
        <w:ind w:left="-113"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учебном 2017 – 2018 году детский сад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ещаю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90 ребенка. </w:t>
      </w:r>
    </w:p>
    <w:p>
      <w:pPr>
        <w:pStyle w:val="Normal"/>
        <w:spacing w:lineRule="auto" w:line="240" w:before="0" w:after="0"/>
        <w:ind w:left="-113"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ингент воспитанников детского сада представлен детьми раннего (2-3 лет) и дошкольного (3-7 лет) возраста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-113" w:right="-284" w:firstLine="709"/>
        <w:contextualSpacing/>
        <w:rPr/>
      </w:pPr>
      <w:r>
        <w:rPr>
          <w:b/>
          <w:szCs w:val="28"/>
        </w:rPr>
        <w:t>Распределение групп</w:t>
      </w:r>
      <w:r>
        <w:rPr>
          <w:b/>
          <w:szCs w:val="28"/>
          <w:lang w:val="ru-RU"/>
        </w:rPr>
        <w:t xml:space="preserve"> по возрасту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ind w:left="-113" w:right="-284" w:firstLine="709"/>
        <w:contextualSpacing/>
        <w:rPr/>
      </w:pPr>
      <w:r>
        <w:rPr>
          <w:szCs w:val="28"/>
          <w:lang w:val="ru-RU"/>
        </w:rPr>
        <w:t xml:space="preserve">первых младших (с 2 до 3 лет) – 1 группа (№ 11); </w:t>
      </w:r>
    </w:p>
    <w:p>
      <w:pPr>
        <w:pStyle w:val="TextBodyIndent"/>
        <w:numPr>
          <w:ilvl w:val="0"/>
          <w:numId w:val="3"/>
        </w:numPr>
        <w:spacing w:before="0" w:after="0"/>
        <w:ind w:left="-113" w:right="-284" w:firstLine="709"/>
        <w:contextualSpacing/>
        <w:rPr/>
      </w:pPr>
      <w:r>
        <w:rPr>
          <w:szCs w:val="28"/>
          <w:lang w:val="ru-RU"/>
        </w:rPr>
        <w:t>вторых младших (с 3 до 4 лет) –2 группы (№ 3, № 1);</w:t>
      </w:r>
    </w:p>
    <w:p>
      <w:pPr>
        <w:pStyle w:val="TextBodyIndent"/>
        <w:numPr>
          <w:ilvl w:val="0"/>
          <w:numId w:val="3"/>
        </w:numPr>
        <w:spacing w:before="0" w:after="0"/>
        <w:ind w:left="-113" w:right="-284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средних (с 4 до 5 лет) – 2 группы (№ 7, № 10);</w:t>
      </w:r>
    </w:p>
    <w:p>
      <w:pPr>
        <w:pStyle w:val="TextBodyIndent"/>
        <w:numPr>
          <w:ilvl w:val="0"/>
          <w:numId w:val="3"/>
        </w:numPr>
        <w:spacing w:before="0" w:after="0"/>
        <w:ind w:left="-113" w:right="-284" w:firstLine="709"/>
        <w:contextualSpacing/>
        <w:rPr/>
      </w:pPr>
      <w:r>
        <w:rPr>
          <w:szCs w:val="28"/>
          <w:lang w:val="ru-RU"/>
        </w:rPr>
        <w:t>старших (с 5 до 6 лет) – 3 группы (№ 9, № 6, № 12);</w:t>
      </w:r>
    </w:p>
    <w:p>
      <w:pPr>
        <w:pStyle w:val="TextBodyIndent"/>
        <w:numPr>
          <w:ilvl w:val="0"/>
          <w:numId w:val="3"/>
        </w:numPr>
        <w:spacing w:before="0" w:after="0"/>
        <w:ind w:left="-113" w:right="-284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подготовительных к школе (с 6 до 7 лет) – 4 группы (№ 2, № 4, № 5, №8);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олняемость групп в сравнении с предыдущими годами</w:t>
      </w:r>
      <w:r>
        <w:rPr/>
        <w:t>: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869"/>
        <w:gridCol w:w="1843"/>
        <w:gridCol w:w="1965"/>
        <w:gridCol w:w="2219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-2016г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– 2017 г.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-2018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</w:tr>
      <w:tr>
        <w:trPr>
          <w:trHeight w:val="30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8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0</w:t>
            </w:r>
          </w:p>
        </w:tc>
      </w:tr>
    </w:tbl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13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13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оу осуществляются платные услуги по следующим направлениям: </w:t>
      </w:r>
    </w:p>
    <w:p>
      <w:pPr>
        <w:pStyle w:val="Normal"/>
        <w:spacing w:lineRule="auto" w:line="240" w:before="0" w:after="0"/>
        <w:ind w:left="-113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удия эстрадного вокала «Божья коровка»;</w:t>
      </w:r>
    </w:p>
    <w:p>
      <w:pPr>
        <w:pStyle w:val="Normal"/>
        <w:spacing w:lineRule="auto" w:line="240" w:before="0" w:after="0"/>
        <w:ind w:left="-113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удия по хореографии;</w:t>
      </w:r>
    </w:p>
    <w:p>
      <w:pPr>
        <w:pStyle w:val="Normal"/>
        <w:spacing w:lineRule="auto" w:line="240" w:before="0" w:after="0"/>
        <w:ind w:left="-113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екция по футболу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13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года, в нашем детском саду, вы сможете получить бесплатные консультации от педагога-психолога, учителя-логопеда, врача-педиатра и других педагогов-специалистов.</w:t>
      </w:r>
    </w:p>
    <w:p>
      <w:pPr>
        <w:pStyle w:val="Normal"/>
        <w:spacing w:lineRule="auto" w:line="240" w:before="0" w:after="0"/>
        <w:ind w:left="-113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ководит МБДО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октября 2014 год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ведующ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Башук Татьяна Владимировна. Она имеет высшее образование, стаж педагогической и методической работы – 25 лет, имеет звание «Почетный работник общего образования РФ» (2014год).</w:t>
      </w:r>
    </w:p>
    <w:p>
      <w:pPr>
        <w:pStyle w:val="Normal"/>
        <w:spacing w:lineRule="auto" w:line="240" w:before="0" w:after="0"/>
        <w:ind w:left="-113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меститель руководи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административно-хозяйственной части – Илюхина Галина Алексеевна, имеет высшее экономическое образование, в должности с декабря 2014г.</w:t>
      </w:r>
    </w:p>
    <w:p>
      <w:pPr>
        <w:pStyle w:val="Normal"/>
        <w:spacing w:lineRule="auto" w:line="240" w:before="0" w:after="0"/>
        <w:ind w:left="-113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меститель заведующей по учебно-методической рабо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Тюринова Елена Сергеевна, имеет высшее образование, высшее квалификационную категорию, стаж педагогической работы 6 лет, в должности с октября 2017г. </w:t>
      </w:r>
    </w:p>
    <w:p>
      <w:pPr>
        <w:pStyle w:val="Normal"/>
        <w:spacing w:lineRule="auto" w:line="240" w:before="0" w:after="0"/>
        <w:ind w:left="-113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13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13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13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13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13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13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13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13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13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13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13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13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13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13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13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13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13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13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13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13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13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13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13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13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13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13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13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13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13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13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13" w:right="-28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b2b2b2" stroked="t" o:allowincell="f" style="position:absolute;margin-left:0pt;margin-top:-41.25pt;width:480.7pt;height:41.15pt;mso-wrap-style:none;v-text-anchor:middle;mso-position-vertical:top" type="_x0000_t136">
            <v:path textpathok="t"/>
            <v:textpath on="t" fitshape="t" string="2. Особенности образовательного процесса" style="font-family:&quot;Arial Black&quot;;font-size:12pt"/>
            <v:fill o:detectmouseclick="t" type="solid" color2="#4d4d4d" opacity="0.5"/>
            <v:stroke color="#c0000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ind w:left="-113"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БДОУ № 233 «Детский сад комбинированного вида» реализуется    Основная общеобразовательная программа (протокол № 1 от 01.09.2017г приказ №281/1.), разработанная и включающая  в инвариантную час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но-методическое обеспечение образовательного процесса.</w:t>
      </w:r>
    </w:p>
    <w:p>
      <w:pPr>
        <w:pStyle w:val="Normal"/>
        <w:spacing w:lineRule="auto" w:line="240" w:before="0" w:after="0"/>
        <w:ind w:left="-113"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П ДОУ №233 разработана в соответствии со следующими нормативными акта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а РФ «Об образовании» от 29.12.2012 г. №273-ФЗ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государственный образовательный стандарт ДО, утверждённый приказом Министерства образования и науки Российской Федерации от 17 октября 2013 года № 1155 (зарегистрирован Минюстом России от 14 ноября 2013г., регистрационный номер № 30384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Санитарно-эпидемиологические требования к устройству, содержанию и организации режима работы дошкольных образовательных организаций» (от 15.05. 2013 г.) - СанПиН 2.4.1.3049-13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венция ООН о правах ребенка, 1989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ирная декларация об обеспечении выживания, защиты и развития детей, 1990; Детский фонд ООН ЮНИСЕФ. Декларация прав ребенка, 1959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- Приказ от 30.08.2013 № 1014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Минобразования РФ от 04 августа 2000 г. № 236/23-16 «Об организации контроля за деятельностью дошкольных образовательных учреждений» и другими документами регионального уровня и муниципального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Федеральными государственными требованиями к структуре основной общеобразовательной программы дошкольного образования»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венция ООН о правах ребенка, 1989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мирная декларация об обеспечении выживания, защиты и развития детей, 1990; Детский фонд ООН ЮНИСЕФ. Декларация прав ребенка, 1959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Минобразования РФ от 04 августа 2000 г. № 236/23-16 «Об организации контроля за деятельностью дошкольных образовательных учреждений» и другими документами регионального уровня и муниципального уровня. </w:t>
      </w:r>
    </w:p>
    <w:p>
      <w:pPr>
        <w:pStyle w:val="Normal"/>
        <w:spacing w:lineRule="auto" w:line="240" w:before="0" w:after="0"/>
        <w:ind w:right="17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7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спроектирована с учетом ФГОС дошкольного образования, особенностей образовательного учреждения, региона и муниципалитета,  образовательных потребностей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росов родителей (законных представителей)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питанников; определяет цель, задачи, планируемые результаты, содержание и организацию образовательного процесса на ступени и дошкольного образования.</w:t>
      </w:r>
    </w:p>
    <w:p>
      <w:pPr>
        <w:pStyle w:val="Normal"/>
        <w:spacing w:lineRule="auto" w:line="240" w:before="0" w:after="0"/>
        <w:ind w:right="17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ОП ДОУ №233» предназначена для обеспечения развития личности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Педагогический коллектив использует в своей работе комплекс образовательных и дополнительных програм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7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ы , пособ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издания</w:t>
            </w:r>
          </w:p>
        </w:tc>
      </w:tr>
      <w:tr>
        <w:trPr>
          <w:trHeight w:val="9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оспитание и обучение детей  дошкольного возраста с общим недоразвитием реч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иркина Г.В., ФиличеваТ.Б.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а Т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РОФА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ррекция нарушений речи»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иркина Г.В., ФиличеваТ.Б.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а Т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«Просвещение» 20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оровый ребенок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ач-педиатр Ревенюк Л.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ограмма воспитания, образования и развития детей от 2 до 7лет в условиях детского са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.И.Гризик, Т.Н.Доронова, Е.В.Соловьева, С.Г.Якобс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«Просвещение» 20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вательное развитие детей 2-7 л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Гриз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«Просвещение» 20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Формирование математических представлений детей 2-7 л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Соловь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«Просвещение» 20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 детей 2-7л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Доро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«Просвещение» 20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ак подготовить ребенка к шко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.И.Гризик, О.А.Карабанова Е.В.Соловьева, С.Г.Якобс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«Просвещение» 20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азвитие игровой деятельности детей 2-7л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.А.Карабан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.В.Соловьева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Доронов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«Просвещение» 201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ариативную ча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ключены парциальные программы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В городке дорожных знаков» О.Е.Прудникова;</w:t>
      </w:r>
    </w:p>
    <w:p>
      <w:pPr>
        <w:pStyle w:val="Normal"/>
        <w:spacing w:lineRule="auto" w:line="240" w:before="0" w:after="20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итмика и основы хореографии» М.Ю. Гордеев;</w:t>
      </w:r>
    </w:p>
    <w:p>
      <w:pPr>
        <w:pStyle w:val="Normal"/>
        <w:spacing w:lineRule="auto" w:line="240" w:before="0" w:after="20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Экология для дошкольников» Т.А.Скал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Н.М.Игнатьева;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азбуди в себе художника» Н.А Черкасо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Ладушки» И. Каплуновой,  И. Новоскольцевой и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«Малыш» В.А. Петров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разовательная деяте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детей проводится с 1 сентября по 31 мая и включает пять направлений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-коммуникативное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знавательное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чевое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художественно-эстетическое;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изическое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летний период с воспитанниками проводятся мероприятия физкультурно-оздоровительной и художественно-эстетической направленности.</w:t>
      </w:r>
    </w:p>
    <w:p>
      <w:pPr>
        <w:pStyle w:val="Normal"/>
        <w:spacing w:lineRule="auto" w:line="240" w:before="0" w:after="200"/>
        <w:ind w:firstLine="59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200"/>
        <w:ind w:firstLine="5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ошкольном учреждении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огопедическая служб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лена учителями-логопедами. Работа службы ведётся по трём направлениям: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720" w:right="-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 детьми, зачисленными в логопедические группы (систематически с детьми проводятся индивидуальная, подгрупповая и фронтальная работа по коррекции речи, по совершенствованию связной речи, диагностика и др.);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720" w:right="-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 родителями (консультации для родителей, просветительская работа, использование разнообразных форм сотрудничества с родителями);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720" w:right="-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онно-педагогическая работа (представление своего профессионального опыта коллегам на городских и областных методических объединениях, осуществление просветительской работы по вопросам профилактики и диагностики речевых нарушений для воспитателей). </w:t>
      </w:r>
    </w:p>
    <w:p>
      <w:pPr>
        <w:pStyle w:val="Normal"/>
        <w:spacing w:lineRule="auto" w:line="240" w:before="0" w:after="12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я-логопеды используют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граммы по коррекции речи:</w:t>
      </w:r>
    </w:p>
    <w:p>
      <w:pPr>
        <w:pStyle w:val="Normal"/>
        <w:spacing w:lineRule="auto" w:line="240" w:before="0" w:after="120"/>
        <w:ind w:left="-113"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В. Чиркиной, Т.Б. Филичевой «Программа логопедической работы по преодолению фонетико-фонематического недоразвития речи у детей» и Г.В. Чиркиной, Т.Б. Филичевой «Программа логопедической работы по преодолению общего недоразвития речи у детей».</w:t>
      </w:r>
    </w:p>
    <w:p>
      <w:pPr>
        <w:pStyle w:val="Normal"/>
        <w:spacing w:lineRule="auto" w:line="240" w:before="0" w:after="120"/>
        <w:ind w:right="-284" w:firstLine="5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шем детском саду работает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сихолого-медико-педагогическая служба ДО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на представлена педагогами, педагогом-психологом и логопедами.      </w:t>
      </w:r>
    </w:p>
    <w:p>
      <w:pPr>
        <w:pStyle w:val="Normal"/>
        <w:spacing w:lineRule="auto" w:line="240" w:before="0" w:after="120"/>
        <w:ind w:right="-284" w:firstLine="59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лужбы ведётся по трём направления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 детьми (систематически с детьми проводятся индивидуальная, подгрупповая работа по коррекции социально-эмоционального развития, по коррекции познавательного развития, диагностика и др.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с родителями (консультации для родителей, просветительская работа, участие, выступления на встречах с родителями, тренинги детско-родительских отношений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-педагогическая работа (представление своего профессионального опыта коллегам на городских и областных методических объединениях, осуществление просветительской работы по вопросам связанных с воспитанием детей в семье, по психо-эмоциональному развитию детей дошкольного возраста для воспитателей).</w:t>
      </w:r>
    </w:p>
    <w:p>
      <w:pPr>
        <w:pStyle w:val="Normal"/>
        <w:spacing w:lineRule="auto" w:line="240" w:before="0" w:after="120"/>
        <w:ind w:left="720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left="-113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маловажную роль в развитии детей играет художественно-эстетическая служба ДОУ, она представлена музыкальными руководителями ДОУ, педагогами дополнительного образования по хореографии и изо-деятельности. Работа службы ведётся по трём направлениям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607" w:right="-28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 детьми (индивидуальная, подгрупповая работа, фронтальные занятия с детьми, организация праздников, развлечений, утренников с участием детей)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607" w:right="-28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 родителями (консультации для родителей, просветительская работа на собраниях, гостиных, проведение конкурсов, выставок среди родителей ДОУ)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607" w:right="-28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-педагогическая работа (организация различных выставок, сотрудничество с районными, городскими, областными учреждениями культуры, передача опыта своим коллегам на разных методических объединениях. Участие детей и педагогов на районных, городских, областных творческих конкурсах и фестивалях).</w:t>
      </w:r>
    </w:p>
    <w:p>
      <w:pPr>
        <w:pStyle w:val="Normal"/>
        <w:spacing w:lineRule="auto" w:line="240" w:before="0" w:after="120"/>
        <w:ind w:left="-113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ое развитие по изо-деятельности происходит с помощью программы «Радуг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ое воспитание детей осуществляется по программам «Ладушки»    И. Каплуновой,  И. Новоскольцевой и «Малыш» В.А. Петровой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120"/>
        <w:ind w:right="-284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етском саду проводятся  занятия по программе «В городке дорожных знаков» О.Е.Прудникова с детьми подготовительных групп  два раза  в неделю; Один раз в год принимаем участие в Городском фестивале «Дошкольники-пропагандисты Правил дорожного движе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Достижения педагогов и детей в 2017-2018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остижения детей с 01.10.2017– 31.05.2018г.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дународный творческий конкурс Васильева Л. (Сафронова М.С.) «Солнечный свет» - 1 место, 25.10.2017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жаев Тимофей (Гилева С.Ф., Минайлова Ж.С.) Всероссийский, «Малышам об искусстве», 1 место, 11.11.2017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биновский Денис (Стефанкина Т.А.), «Помогите птицам», 1 место, 10.11.2017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корытова В. (Сатункина Ю.В.), «Вопросита», 01.11.2017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ексеева В. (Шмакова О.В.), «Маленький гений»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вригина Арина (Голая О.В.), Всероссийский конкурс «Мои любимые сказки», 1 место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на Ева (Зуева Ю.С.), Международный творческий конкурс «Осеннее настроение», 1 место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мельянов Глеб (Щербакова Т.С.), «Дождливый день», 1 место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н Ксения (Семёнова Е.Е.)«Вопросита», 1 место, 01.12.2017;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ербакин Макар (Стефанкина Т.А.) «Олимпиада «В гостях у Снеговика», 1 место, 11.12.2017;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абанов С.(Юминова Н.Н.), Всероссийский конкурс «Время знаний», 2 место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дина В. (Горомова И.Ю.) Всероссийский конкурс «Время знаний, 1 место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ханова Дарья «Вопросита», 2 место, 09.01.2018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снягина Лиза (Корчуганова Н.В.), городской конкурс «Дорожный знак на Новогодней ёлке», 2 место, декабрь 2017;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ный конкурс «Новогодняя игрушка» (коллектив воспитанников и педагогов ДОУ) – участие, декабрь 2017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чмарук Вика, Фадеева Дарья (10 гр.) конкурс открыток к 75-летию </w:t>
      </w:r>
      <w:r>
        <w:rPr>
          <w:rFonts w:cs="Times New Roman" w:ascii="Times New Roman" w:hAnsi="Times New Roman"/>
          <w:sz w:val="28"/>
          <w:szCs w:val="28"/>
        </w:rPr>
        <w:t>Кемеровской области.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Юдина Лера (6 группа) конкурс открыток к 75-летию </w:t>
      </w:r>
      <w:r>
        <w:rPr>
          <w:rFonts w:cs="Times New Roman" w:ascii="Times New Roman" w:hAnsi="Times New Roman"/>
          <w:sz w:val="28"/>
          <w:szCs w:val="28"/>
        </w:rPr>
        <w:t>Кемеровской области.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ья Фунтовых, за участие в районном конкурсе «Мама, папа, я-спортивная семья!», МАДОУ №4.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магорова Кристина, 1 место, районный конкурс по ИЗО и ДПИ «По дорогам сказок», Территориальный отдел образования Заводского района (воспитатели Сафронова М.С., Пескова Т.А.)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знягина Елизавета. Городской смотр-конкурс «Тепло твоих рук», 1 место апрель 2018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ербинин Макар Городской смотр-конкурс «Тепло твоих рук», 1 место - апрель 2018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слова Вика, районный смотр-конкурс «Тепло твоих рук» - апрель 2018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зь Сергей, районный смотр-конкурс «Тепло твоих рук» - апрель 2018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хонова Вика Городской смотр-конкурс «Тепло твоих рук», 1 место апрель 2018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районном фестивале «Солнечная капель-2018»</w:t>
      </w:r>
    </w:p>
    <w:p>
      <w:pPr>
        <w:pStyle w:val="Style18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остижения педагогов с 01.10.2017 – 31.05.2018г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итонова С.Г., городской конкурс НМЦ, «Лучший педагог наставник-2017» (участие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тункина Ю.В., Первушевская И.А., Гогорева С.А. «Классики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лёва С.Ф., Минайлова Ж.С., Всероссийский конкурс «Доутесса», 29.11.2017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макова О.В. «Лесенка к успеху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айлова Ж.С. Всероссийский конкурс «Творчество без границ», 3 место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ёнова Е.Е. Всероссийский конкурс «Из методической копилки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сева С.В., 6 Всероссийский конкурс «Творчонок», 25.12.2017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ефанкина Т.А. Международный творческий конкурс «Новогодние украшения», 20.12.2017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ндакова Т.А., Всероссийский конкурс 1 место, 13.12.2017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ова Д.Н. Доутесса, 04.12.2017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айлова Ж.С. «Олимп», 3 место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фронова М.С. «Олимп», 3 место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скова С.В., инструктор по ФИЗО, за участие в районном конкурсе «Мама, папа, я-спортивная семья!», МАДОУ №4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чуганова Н.В. Городской смотр-конкурс «Тепло твоих рук», 1 место апрель 2018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ефанкина Т.А. Городской смотр-конкурс «Тепло твоих рук», 1 место апрель 2018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минова Н.Н. -финалист городского конкурса «Лучший педагог-наставник-2018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сева С.В., 1 место «Инновации в ДОУ: проектная деятельность», апрель-2018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ербакова Т.С., Зуева Ю.С. 2 место «Инновации в ДОУ: проектная деятельность», апрель-2018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ремееева М.Б. 3 место «Инновации в ДОУ: проектная деятельность», апрель-2018;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заимодействие дошкольного учреждения с социумом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действие МБДОУ №233 «Детский сад комбинированного вида» с социальными институтами осуществляется по следующим направления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ртивно-медицинские связ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дицинские учреждения: 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lang w:val="ru-RU"/>
        </w:rPr>
        <w:t>ГБУЗ КО "Кемеровская городская детская поликлиника №7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>ГБУЗ КО "Кемеровская городская детская поликлиника №2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льтурно-воспитательные связ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емеровский областной театр кукол им А.Гайдар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МБОУ ДО «ГЦД(Ю)ТТ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УМЦ БДДДиЮ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ый квартет «Щелкунчик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ярский музыкально-игровой театр кукол «Зазеркалье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ярский областной театр кукол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тический театр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удия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о-практические связ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 образования и науки Кемеровской обла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У ВПО «КРИПК и ПРО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образованием администрации г.Кемерово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ПО «НМЦ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О «Кузбасский РЦППМС» «Здоровье и развитие личности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«Центр диагностики и консультирования»</w:t>
      </w:r>
    </w:p>
    <w:p>
      <w:pPr>
        <w:pStyle w:val="Normal"/>
        <w:spacing w:lineRule="auto" w:line="240" w:before="0" w:after="0"/>
        <w:ind w:left="-113" w:right="-284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13"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храна и укрепление здоровья воспитанников</w:t>
      </w:r>
    </w:p>
    <w:p>
      <w:pPr>
        <w:pStyle w:val="Normal"/>
        <w:spacing w:lineRule="auto" w:line="240" w:before="0" w:after="0"/>
        <w:ind w:left="-113" w:right="-284" w:firstLine="709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13" w:right="-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храна и укрепление здоровья детей, всестороннее физическое развитие, закаливание организма – одно из ведущих направлений деятельности учреждения, поскольку полноценное физическое развитие и здоровье ребенка – это основа формирования личности. </w:t>
      </w:r>
    </w:p>
    <w:p>
      <w:pPr>
        <w:pStyle w:val="Normal"/>
        <w:spacing w:lineRule="auto" w:line="240" w:before="0" w:after="0"/>
        <w:ind w:left="-113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здоровье детей неразрывно связано с их психическим здоровьем, эмоциональным благополучием. Система физкультурно-оздоровительной работы включает лечебно-профилактические и физкультурно-оздоровительные мероприятия.</w:t>
      </w:r>
    </w:p>
    <w:p>
      <w:pPr>
        <w:pStyle w:val="Normal"/>
        <w:spacing w:lineRule="auto" w:line="240" w:before="0" w:after="0"/>
        <w:ind w:left="-113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социализации личности дошкольника во многом зависит от полноценного физического воспитани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ходя из принципа «Здоровый ребенок – успешный ребенок», коллектив считает невозможным решение проблемы воспитания социально адаптированной личности без осуществления системы мероприятий по оздоровительной работе: физическому и психо-эмоциональному воспитанию детей, поэтому в настоящие время в качестве одного из приоритетных направлений педагогической деятельности выделяется создание здоровье сохраняющей среды в условиях детского сада. </w:t>
      </w:r>
    </w:p>
    <w:p>
      <w:pPr>
        <w:pStyle w:val="Normal"/>
        <w:spacing w:lineRule="auto" w:line="240" w:before="0" w:after="0"/>
        <w:ind w:left="-113" w:right="-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548DD4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детском саду создана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оздоровительная служб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оторую входят: врач-педиатр, воспитатель – специалист, инструктор по физической культуре.</w:t>
      </w:r>
    </w:p>
    <w:p>
      <w:pPr>
        <w:pStyle w:val="Normal"/>
        <w:spacing w:lineRule="auto" w:line="240" w:before="0" w:after="0"/>
        <w:ind w:left="-113" w:right="-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 озд</w:t>
      </w:r>
      <w:r>
        <w:rPr>
          <w:rFonts w:cs="Times New Roman" w:ascii="Times New Roman" w:hAnsi="Times New Roman"/>
          <w:sz w:val="28"/>
          <w:szCs w:val="28"/>
          <w:lang w:val="ru-RU"/>
        </w:rPr>
        <w:t>оровительной службы:</w:t>
      </w:r>
    </w:p>
    <w:p>
      <w:pPr>
        <w:pStyle w:val="Normal"/>
        <w:spacing w:lineRule="auto" w:line="240" w:before="0" w:after="0"/>
        <w:ind w:left="-113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а и сохранение здоровья ребёнка, создание оптимального режима дня, обеспечивающего гигиену НС ребёнка, комфортное самочувствие, нервно-психическое и физическое развитие.</w:t>
      </w:r>
    </w:p>
    <w:p>
      <w:pPr>
        <w:pStyle w:val="Normal"/>
        <w:spacing w:lineRule="auto" w:line="240" w:before="0" w:after="0"/>
        <w:ind w:left="-113" w:right="-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месячно составляется план оздоровительных мероприятий для детей.</w:t>
      </w:r>
    </w:p>
    <w:p>
      <w:pPr>
        <w:pStyle w:val="Normal"/>
        <w:spacing w:lineRule="auto" w:line="240" w:before="0" w:after="0"/>
        <w:ind w:left="-113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обеспечивают двигательную активность детей в соответствии с их возрастными и индивидуальными особенностями, используют разнообразные формы организации физической активности детей </w:t>
      </w:r>
    </w:p>
    <w:p>
      <w:pPr>
        <w:pStyle w:val="Normal"/>
        <w:spacing w:lineRule="auto" w:line="240" w:before="0" w:after="0"/>
        <w:ind w:left="-113" w:right="-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дневно в детском саду с детьми проводится утренняя гимнастика, воздушные закаливания, двигательно-оздоровительные физ. минутки, физические упражнения после сна, два раза в неделю физкультурные занятия и занятия в бассейне. Подвижные игры в помещении и на воздухе.</w:t>
      </w:r>
    </w:p>
    <w:p>
      <w:pPr>
        <w:pStyle w:val="Normal"/>
        <w:spacing w:lineRule="auto" w:line="240" w:before="0" w:after="0"/>
        <w:ind w:left="-113" w:right="-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 в полгода для детей разных возрастных групп проводят спортивные праздники в физкультурном зале с участием педагогов и родителей. Один раз в год дети и родители  участвуют в городском спортивном празднике «Папа, мама, я – спортивная семья». Один раз в год инструктор по физической культуре проводит праздники на воде для детей 4 – 7 лет. </w:t>
      </w:r>
    </w:p>
    <w:p>
      <w:pPr>
        <w:pStyle w:val="Normal"/>
        <w:spacing w:lineRule="auto" w:line="240" w:before="0" w:after="0"/>
        <w:ind w:right="-284"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У имеет лицензию на право осуществления медицинской деятельности в том числе прививочной. В детском саду оборудован медицинский блок. В него входят: процедурный кабинет, медицинский кабинет для осмотра детей, изолятор. В штате ДОУ: старшая медицинская сестра, врач-педиатр. Ежегодно проводится осмотр детей врачами-специалистами, назначение плана реабилитации по результатам осмотра, диспансеризация детей, вакцинация против инфекционных болезней воспитанников, осуществляем профилактику заболеваемости. Один раз в квартал для детей и сотрудников организован кислородный коктейль. </w:t>
      </w:r>
    </w:p>
    <w:p>
      <w:pPr>
        <w:pStyle w:val="Normal"/>
        <w:spacing w:lineRule="auto" w:line="240" w:before="0" w:after="0"/>
        <w:ind w:left="-113" w:right="-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опуск детей по болезни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90"/>
        <w:gridCol w:w="1701"/>
        <w:gridCol w:w="1560"/>
        <w:gridCol w:w="1364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4 – 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 -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 - 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-201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опуск детей по болезн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(1 ребёнок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,7 (ясли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,6 (с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2 (ясли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,3 (са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,6 (ясли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,6 (сад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,2 (яс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,4 (сад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Число пропусков по болезни (детодн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8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8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Число пропусков по болезни (детодней) снизилось за счет качественной работы медицинского и педагогического персонала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е болевшие ни разу  - 56  ребенка (ясли - 8, сад - 4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ети, находящиеся на диспансерном учёте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676"/>
        <w:gridCol w:w="1701"/>
        <w:gridCol w:w="1755"/>
        <w:gridCol w:w="2023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Группы здоровья  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4-2015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-2016г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-2017г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-2018 г.г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II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2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III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8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IV 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V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left="-360" w:firstLine="180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pict>
          <v:shape id="shape_0" fillcolor="#b2b2b2" stroked="t" o:allowincell="f" style="position:absolute;margin-left:0pt;margin-top:-50.25pt;width:473.95pt;height:50.15pt;mso-wrap-style:none;v-text-anchor:middle;mso-position-vertical:top" type="_x0000_t136">
            <v:path textpathok="t"/>
            <v:textpath on="t" fitshape="t" string="3.Условия осуществления&#10;    образовательного процесса" style="font-family:&quot;Arial Black&quot;;font-size:12pt"/>
            <v:fill o:detectmouseclick="t" type="solid" color2="#4d4d4d" opacity="0.5"/>
            <v:stroke color="#c0000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13" w:right="-284" w:firstLine="709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учреждении имеется достаточная материально-техническая база, создаётся предметно-развивающая среда в соответствующая всем современным санитарным, методическим требованиям.</w:t>
      </w:r>
    </w:p>
    <w:p>
      <w:pPr>
        <w:pStyle w:val="Normal"/>
        <w:spacing w:lineRule="auto" w:line="240" w:before="0" w:after="0"/>
        <w:ind w:left="-113" w:right="-284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оборудованы просторные групповые комнаты, включающие игровую, познавательную, обеденную зоны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рудованы физкультурный и музыкальный залы; имеется бассейн для детей, кабинет психологической помощи детям,  педагогам и родителям, два логопедических кабинета для работы с детьми, с целью коррекции речи. На территории учреждения оборудованы прогулочные участки и спортивная площадка.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120"/>
        <w:ind w:left="-113" w:right="-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езопасность жизни ребёнк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 учреждении</w:t>
      </w:r>
    </w:p>
    <w:p>
      <w:pPr>
        <w:pStyle w:val="Normal"/>
        <w:spacing w:lineRule="auto" w:line="240" w:before="0" w:after="0"/>
        <w:ind w:left="-113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дним из важнейших аспектов  административной работы в детском саду является охрана труда.  С этой целью  систематически проводится инструктаж по технике безопасности, по охране жизни и здоровья детей и сотрудников, по противопожарной безопасности, знакомство с  должностными инструкциями и правилами внутреннего трудового распорядка, санитарными правилами, а также с правилами работы с техническим оборудованием.   Выполнение вышеуказанных инструкций и правил контролируется представителями профсоюзной организации детского сада и администрацией. Кроме того, систематически проводится  осмотр  электрического и технического оборудования, состояние рабочих мест, выдается спецодежда,   моющие средств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тский сад оборудован специальными системами безопасности: кнопкой "Тревожной сигнализации", специальной автоматической пожарной сигнализации. Дополнительно контроль за безопасностью воспитательно-образовательного процесса осуществляет вахтёр. </w:t>
      </w:r>
      <w:r>
        <w:rPr>
          <w:rFonts w:cs="Times New Roman" w:ascii="Times New Roman" w:hAnsi="Times New Roman"/>
          <w:sz w:val="28"/>
          <w:szCs w:val="28"/>
        </w:rPr>
        <w:t xml:space="preserve">В ночное время – ночные сторожа.    </w:t>
      </w:r>
    </w:p>
    <w:p>
      <w:pPr>
        <w:pStyle w:val="Normal"/>
        <w:spacing w:lineRule="auto" w:line="240" w:before="0" w:after="0"/>
        <w:ind w:left="-113" w:right="-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13" w:right="-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атериально-техническая база</w:t>
      </w:r>
    </w:p>
    <w:p>
      <w:pPr>
        <w:pStyle w:val="Normal"/>
        <w:spacing w:lineRule="auto" w:line="240" w:before="0" w:after="0"/>
        <w:ind w:left="-113" w:right="-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ание образовательного учреждения введено в эксплуатацию в 1994 году. </w:t>
      </w:r>
      <w:r>
        <w:rPr>
          <w:rFonts w:cs="Times New Roman" w:ascii="Times New Roman" w:hAnsi="Times New Roman"/>
          <w:sz w:val="28"/>
          <w:szCs w:val="28"/>
        </w:rPr>
        <w:t xml:space="preserve">В ДОУ созданы все условия для развития и воспитания детей дошкольного возраста. Оборудование основных помещений соответствует росту и возрасту детей. Шкафы для верхней одежды и обуви оборудованы сушильными устройствами. </w:t>
      </w:r>
      <w:r>
        <w:rPr>
          <w:rFonts w:cs="Times New Roman" w:ascii="Times New Roman" w:hAnsi="Times New Roman"/>
          <w:sz w:val="28"/>
          <w:szCs w:val="28"/>
          <w:lang w:val="ru-RU"/>
        </w:rPr>
        <w:t>В групповых помещениях для детей двух лет и старше установлены столы и стулья по числу детей в группах: 4-местные столы – для детей младшей группы. 2-местместные столы – для детей средних, старших и подготовительных групп.</w:t>
      </w:r>
    </w:p>
    <w:p>
      <w:pPr>
        <w:pStyle w:val="Normal"/>
        <w:spacing w:lineRule="auto" w:line="240" w:before="0" w:after="0"/>
        <w:ind w:left="-113" w:right="-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ачество и организаци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тания</w:t>
      </w:r>
    </w:p>
    <w:p>
      <w:pPr>
        <w:pStyle w:val="Normal"/>
        <w:spacing w:lineRule="auto" w:line="240" w:before="0" w:after="0"/>
        <w:ind w:left="-113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питания воспитанников детского сада осуществляется в соответствии СаНПиН, с утвержденными 10-дневными меню. На каждое блюдо имеется технологическая карта.</w:t>
      </w:r>
    </w:p>
    <w:p>
      <w:pPr>
        <w:pStyle w:val="Normal"/>
        <w:spacing w:lineRule="auto" w:line="240" w:before="0" w:after="0"/>
        <w:ind w:left="-113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о привозимых продуктов и приготовленных блюд контролируется специально созданной комиссией по питанию ДОУ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состав которой входят медицинская сестра и заведующая, а также председатель профсоюзного комитета детского сада и представитель родительского комитета.</w:t>
      </w:r>
    </w:p>
    <w:p>
      <w:pPr>
        <w:pStyle w:val="Normal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pict>
          <v:shape id="shape_0" fillcolor="#b2b2b2" stroked="t" o:allowincell="f" style="position:absolute;margin-left:0pt;margin-top:-34.5pt;width:467.2pt;height:34.4pt;mso-wrap-style:none;v-text-anchor:middle;mso-position-vertical:top" type="_x0000_t136">
            <v:path textpathok="t"/>
            <v:textpath on="t" fitshape="t" string="4.Кадровое обеспечение образовательного процесса" style="font-family:&quot;Arial Black&quot;;font-size:12pt"/>
            <v:fill o:detectmouseclick="t" type="solid" color2="#4d4d4d" opacity="0.5"/>
            <v:stroke color="#c0000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/>
        <w:ind w:left="-113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БДОУ в 2017-2018 учебном году в полном объеме укомплектовано педагогическими кадрами и учебно-вспомогательным персоналом.</w:t>
      </w:r>
    </w:p>
    <w:p>
      <w:pPr>
        <w:pStyle w:val="Style2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течение года все педагоги занимались самообразованием по различным темам и проблемам, форма отчетности разнообразна: выступления на различных уровнях, открытые занятия и показы, собеседования, составление планов, самоанализ, публикации  и т.д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В течение учебного года педагоги были активными участниками работы ГМО и РМО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 xml:space="preserve">Инструктор по физической культуре Земскова С.В. с воспитанниками принимали участие в городской и районных спартакиадах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В самом ДОУ созданы следующие методические объединения педагогов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●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Открой себя» для воспитателей старшего дошкольного возраста, руководитель Первушевская И.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●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ПОИСК» для воспитателей младшего и среднего возраста, руководитель Голай О.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 xml:space="preserve">В целях поддержки молодого специалиста Корчугановой Н.В. организовано наставничество в лице педагога Юминовой Н.Н. 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оспитательно-образовательную деятельность </w:t>
      </w:r>
      <w:r>
        <w:rPr>
          <w:rFonts w:cs="Times New Roman" w:ascii="Times New Roman" w:hAnsi="Times New Roman"/>
          <w:sz w:val="28"/>
          <w:szCs w:val="28"/>
          <w:lang w:val="ru-RU"/>
        </w:rPr>
        <w:t>в учебном 2017 – 2018 году осуществляли 29 педагогогов, из них: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зам.зав. по УМР, 2 музыкальных руководителя, 1 педагог-психолог, 2 учителя-логопеда, 1 педагог дополнительного образования (хореограф), 2 инструктор физического воспитания, 21 - воспитатель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енный состав педагогических кадров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493"/>
        <w:gridCol w:w="1559"/>
        <w:gridCol w:w="1515"/>
        <w:gridCol w:w="1505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-20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- 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-2018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разовательный уровень</w:t>
      </w:r>
      <w:r>
        <w:rPr/>
        <w:t xml:space="preserve"> педагогов</w:t>
      </w:r>
    </w:p>
    <w:tbl>
      <w:tblPr>
        <w:tblW w:w="9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1134"/>
        <w:gridCol w:w="992"/>
        <w:gridCol w:w="1134"/>
        <w:gridCol w:w="1134"/>
        <w:gridCol w:w="236"/>
        <w:gridCol w:w="1894"/>
        <w:gridCol w:w="989"/>
      </w:tblGrid>
      <w:tr>
        <w:trPr/>
        <w:tc>
          <w:tcPr>
            <w:tcW w:w="3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пед.</w:t>
            </w:r>
          </w:p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лас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</w:p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/</w:t>
            </w:r>
          </w:p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</w:t>
            </w:r>
          </w:p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   </w:t>
            </w:r>
          </w:p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%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/  </w:t>
            </w:r>
          </w:p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/ </w:t>
            </w:r>
          </w:p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12/</w:t>
            </w:r>
          </w:p>
          <w:p>
            <w:pPr>
              <w:pStyle w:val="Style25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17/</w:t>
            </w:r>
          </w:p>
          <w:p>
            <w:pPr>
              <w:pStyle w:val="Style25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55%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озрастной </w:t>
      </w:r>
      <w:r>
        <w:rPr/>
        <w:t>состав педагогов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080"/>
        <w:gridCol w:w="900"/>
        <w:gridCol w:w="1080"/>
        <w:gridCol w:w="1072"/>
        <w:gridCol w:w="1088"/>
        <w:gridCol w:w="1080"/>
        <w:gridCol w:w="1274"/>
      </w:tblGrid>
      <w:tr>
        <w:trPr/>
        <w:tc>
          <w:tcPr>
            <w:tcW w:w="3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tabs>
                <w:tab w:val="clear" w:pos="708"/>
                <w:tab w:val="left" w:pos="2775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Возраст педагогов</w:t>
            </w:r>
          </w:p>
        </w:tc>
        <w:tc>
          <w:tcPr>
            <w:tcW w:w="45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Педагогический стаж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</w:t>
            </w:r>
          </w:p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</w:t>
            </w:r>
          </w:p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10 </w:t>
            </w:r>
          </w:p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20 </w:t>
            </w:r>
          </w:p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</w:t>
            </w:r>
          </w:p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</w:p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/</w:t>
            </w:r>
          </w:p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/</w:t>
            </w:r>
          </w:p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/</w:t>
            </w:r>
          </w:p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%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/</w:t>
            </w:r>
          </w:p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/</w:t>
            </w:r>
          </w:p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%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</w:t>
            </w:r>
          </w:p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/</w:t>
            </w:r>
          </w:p>
          <w:p>
            <w:pPr>
              <w:pStyle w:val="Style2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</w:tbl>
    <w:p>
      <w:pPr>
        <w:pStyle w:val="Normal"/>
        <w:spacing w:lineRule="auto" w:line="240"/>
        <w:ind w:left="-113" w:right="-284" w:firstLine="709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Аттестация и работа в межаттестационный период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Основными задачами по организации аттестации в 2017 – 2018 учебном году были следующие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раскрытие творческого потенциала педагогических работник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стимулирование личностного, профессионального рост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повышение уровня профессионального мастерства педагогов и распространение инновационного опыт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повышение квалификационного уровня педагогических работ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течение 2017 – 2018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 учебного года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аттестовано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 педагогов (больше запланированного): присвоена  первая  и  высшая квалификационная  категория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/>
      </w:pPr>
      <w:r>
        <w:rPr/>
        <w:t>Уровень квалификации педагогов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26"/>
        <w:gridCol w:w="2526"/>
        <w:gridCol w:w="25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алифика-ционная категор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2017-2018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ш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чел – 33 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чел.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7 чел. - 59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ерв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6 чел – 49 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 чел. – 55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11чел. -  38%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оответств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чел. – 6 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 чел. –63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 чел. - 3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Без категор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 чел – 9 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 %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Сведения о наградах педагогов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520"/>
        <w:gridCol w:w="3125"/>
      </w:tblGrid>
      <w:tr>
        <w:trPr/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четный работник образования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ругие награды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 текущем году</w:t>
            </w:r>
          </w:p>
        </w:tc>
      </w:tr>
      <w:tr>
        <w:trPr/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113" w:right="-284" w:firstLine="709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13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ровень квалификации педагогов и образование, квалификация специалистов в целом соответствуют занимаемым должностям.</w:t>
      </w:r>
    </w:p>
    <w:p>
      <w:pPr>
        <w:pStyle w:val="Normal"/>
        <w:spacing w:lineRule="auto" w:line="240" w:before="0" w:after="0"/>
        <w:ind w:left="-113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и мастерства воспитателя занимают важное место в системе управления нашего ДОУ, так как это прежде всего способствует активизации личности педагога и развитию его творческой деятельности. </w:t>
      </w:r>
      <w:r>
        <w:rPr>
          <w:rFonts w:cs="Times New Roman" w:ascii="Times New Roman" w:hAnsi="Times New Roman"/>
          <w:sz w:val="28"/>
          <w:szCs w:val="28"/>
          <w:lang w:val="ru-RU"/>
        </w:rPr>
        <w:t>В условиях, когда методическая служба переключилась с контролирующей функции на повышение мастерства педагога, оказание деловой, компетентной помощи, самой главной задачей старших воспитателей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ется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 профессионального мастерства, уровня культуры педагогов, организация работы на диагностической основе.</w:t>
      </w:r>
    </w:p>
    <w:p>
      <w:pPr>
        <w:pStyle w:val="Normal"/>
        <w:spacing w:lineRule="auto" w:line="240" w:before="0" w:after="0"/>
        <w:ind w:left="-113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формы работы с кадрами   направлены на стимуляцию поиска, творческой активности педагогов, внедрения последних научных достижений, передового педагогического опыта.</w:t>
      </w:r>
    </w:p>
    <w:p>
      <w:pPr>
        <w:pStyle w:val="Normal"/>
        <w:spacing w:lineRule="auto" w:line="240" w:before="0" w:after="0"/>
        <w:ind w:left="-113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Очень важно, какой у воспитателя уровень знаний, педагогической культуры, кругозор информированности. Поэтому особенное внимание мы уделяем сочетанию как традиционных, так и инновационных форм работы с кадрами.</w:t>
      </w:r>
    </w:p>
    <w:p>
      <w:pPr>
        <w:pStyle w:val="Normal"/>
        <w:spacing w:lineRule="auto" w:line="240" w:before="0" w:after="0"/>
        <w:ind w:left="-113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В нашем детском саду Педагогический Совет является высшим органом руководства  воспитательно – образовательным процессом и решает конкретные задачи дошкольного учреждения.</w:t>
      </w:r>
    </w:p>
    <w:p>
      <w:pPr>
        <w:pStyle w:val="Normal"/>
        <w:spacing w:lineRule="auto" w:line="240" w:before="0" w:after="0"/>
        <w:ind w:left="-113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На педсоветах мы обсуждаем основные вопросы воспитания и обучения дошкольников, анализируем имеющиеся недостатки, принимаем решения для их устранения, организуем обмен опытом педагогической работы.</w:t>
      </w:r>
    </w:p>
    <w:p>
      <w:pPr>
        <w:pStyle w:val="Normal"/>
        <w:spacing w:lineRule="auto" w:line="240" w:before="0" w:after="0"/>
        <w:ind w:left="-113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В детском саду проводим традиционные  педсоветы: педсоветы с использованием отдельных методов активизации педагогов; нетрадиционные педсоветы в форме деловой игры, конференции, круглого стола и т.д.</w:t>
      </w:r>
    </w:p>
    <w:p>
      <w:pPr>
        <w:pStyle w:val="Normal"/>
        <w:spacing w:lineRule="auto" w:line="240" w:before="0" w:after="0"/>
        <w:ind w:left="-113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мые нами педсоветы, семинары – практикумы способствуют объединению усилий педагогов для улучшения воспитания и обучения детей, внедрению в практику ДОУ достижений педагогической науки и определенного опыта.</w:t>
      </w:r>
    </w:p>
    <w:p>
      <w:pPr>
        <w:pStyle w:val="Normal"/>
        <w:spacing w:lineRule="auto" w:line="240" w:before="0" w:after="0"/>
        <w:ind w:left="-113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етание традиционных и инновационных форм работы с кадрами способствует развитию творческой активности педагогов, помогает решению задач, стоящих перед ДОУ в целом и перед каждым воспитателем в отдельности.</w:t>
      </w:r>
    </w:p>
    <w:p>
      <w:pPr>
        <w:pStyle w:val="Normal"/>
        <w:spacing w:lineRule="auto" w:line="240" w:before="0" w:after="0"/>
        <w:ind w:left="-113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Постоянная связь содержания методической работы педагогов обеспечивает непрерывный процесс совершенствования профессионального мастерства каждого воспитателя. </w:t>
      </w:r>
    </w:p>
    <w:p>
      <w:pPr>
        <w:pStyle w:val="Normal"/>
        <w:spacing w:lineRule="auto" w:line="240" w:before="0" w:after="0"/>
        <w:ind w:left="-113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В ДОУ созданы условия, дающие воспитателям возможность проявить творчество, новаторство, реализовать себя как личность, и как педагога.  В ДОУ работает «Школа начинающего воспитателя» и методическое объединение ДОУ «Добрая Дорога Детства» по правилам дорожного движения», создана творческая группа по созданию сайта ДОУ. Педагоги разрабатывают перспективные планы по обучению детей, условия конкурсов, оказывают помощь воспитателям в овладении педагогическим мастерством.</w:t>
      </w:r>
    </w:p>
    <w:p>
      <w:pPr>
        <w:pStyle w:val="Normal"/>
        <w:spacing w:lineRule="auto" w:line="240" w:before="0" w:after="0"/>
        <w:ind w:left="-113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Все педагоги ДОУ владеют организационными формами диагностической работы с детьми, используют в своей работе разнообразные методы, современные технологии, что способствует успешному усвоению знаний детьми.   Внедрение педагогами новых технологий, отразились на качестве обучения и развития детей. Повысилось качество обучаемости и развития за счет тщательного анализа педагогического процесса поквартального, через диагностические листы и карты самоанализа по разделам программы, своевременно спланированной коррекционной работы с детьми.  Анализ элементов педагогической деятельности педагогов и проведенных методических мероприятий сказываются на интеллектуальном, эстетическом и физическом развитии детей нашего дошкольного образовательного учреждения.</w:t>
      </w:r>
    </w:p>
    <w:p>
      <w:pPr>
        <w:pStyle w:val="Normal"/>
        <w:spacing w:lineRule="auto" w:line="240" w:before="0" w:after="0"/>
        <w:ind w:left="-113" w:right="-284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 проходят курсовую подготовку в Кузбасском региональном институте повышения квалификации и переподготовки работников образования и научно-методическом центре (г. Кемерово) и ГОО «Кузбасский региональный центр психолого-педагогической, медицинской и социальной помощи «Здоровье и развитие личности» г. Кемерово.</w:t>
      </w:r>
    </w:p>
    <w:p>
      <w:pPr>
        <w:pStyle w:val="Style18"/>
        <w:spacing w:lineRule="auto" w:line="240"/>
        <w:ind w:left="-113" w:right="-284" w:firstLine="709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</w:r>
    </w:p>
    <w:p>
      <w:pPr>
        <w:pStyle w:val="Style18"/>
        <w:spacing w:lineRule="auto" w:line="240"/>
        <w:ind w:left="720" w:right="-284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pict>
          <v:shape id="shape_0" fillcolor="#b2b2b2" stroked="t" o:allowincell="f" style="position:absolute;margin-left:0pt;margin-top:-53.25pt;width:481.45pt;height:53.15pt;mso-wrap-style:none;v-text-anchor:middle;mso-position-vertical:top" type="_x0000_t136">
            <v:path textpathok="t"/>
            <v:textpath on="t" fitshape="t" string="5.Финансовые ресурсы ДОУ и их использование." style="font-family:&quot;Arial Black&quot;;font-size:12pt"/>
            <v:fill o:detectmouseclick="t" type="solid" color2="#4d4d4d" opacity="0.5"/>
            <v:stroke color="#c00000" weight="12600" joinstyle="miter" endcap="flat"/>
            <v:shadow on="t" obscured="f" color="#9999ff"/>
            <w10:wrap type="square"/>
          </v:shape>
        </w:pic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 xml:space="preserve">       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Основной задачей административно-хозяйственной службы является укрепление материально-технической базы ДОУ. </w:t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30" w:after="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 w:eastAsia="ar-SA"/>
        </w:rPr>
        <w:t xml:space="preserve"> 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 w:eastAsia="ar-SA"/>
        </w:rPr>
        <w:t>В 2017-2018 учебном году были осуществлены следующий виды работ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 w:eastAsia="ar-SA"/>
        </w:rPr>
        <w:t>Произведён косметический ремонт: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ar-SA"/>
        </w:rPr>
        <w:t>- групп ДОУ № 1, 2, 4, 5, 6, 7, 8, 9, 10,12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ar-SA"/>
        </w:rPr>
        <w:t>- музыкального зала и спортивного зала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ar-SA"/>
        </w:rPr>
        <w:t>- пищеблок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ar-SA"/>
        </w:rPr>
        <w:t>- холлов и коридоров на 1 и 2 этажей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ar-SA"/>
        </w:rPr>
        <w:t>- ремонт в кабинете педагога-психолога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ar-SA"/>
        </w:rPr>
        <w:t>- ремонт зала сухого плава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 w:eastAsia="ar-SA"/>
        </w:rPr>
        <w:t>Кладка плитки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ar-SA"/>
        </w:rPr>
        <w:t xml:space="preserve">-  туалеты групп № 7, 9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ar-SA"/>
        </w:rPr>
        <w:t>Замена старой сантехники на новую в гр. № 9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ar-SA"/>
        </w:rPr>
        <w:t>Установка терморегуляторов гр. №№1, 9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ar-SA"/>
        </w:rPr>
        <w:t>Установка новых дверей в бассейне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ar-SA"/>
        </w:rPr>
        <w:t>Установка пластиковых окон в кабинете психолога и в зале сухого плавания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 w:eastAsia="ar-SA"/>
        </w:rPr>
        <w:t>Замена старого линолеум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ar-SA"/>
        </w:rPr>
        <w:t xml:space="preserve"> в приёмной группы № 5 и в зале сухого плава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 w:eastAsia="ar-SA"/>
        </w:rPr>
        <w:t>Косметический ремонт крыльца на кухне, центрального вход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 w:eastAsia="ar-SA"/>
        </w:rPr>
        <w:t>Частичный ремонт крыши здания (ЦТО г. Кемерово)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анная деятельность осуществлялась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за счёт бюджетных средств и добровольных родительских пожертвований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 w:eastAsia="ar-SA"/>
        </w:rPr>
        <w:t xml:space="preserve">На проценты родительской платы и с остатка неиспользованных средств от родительской платы были приобретены моющие  средства, сан. техника  на сумму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val="ru-RU" w:eastAsia="ar-SA"/>
        </w:rPr>
        <w:t xml:space="preserve">416 513,70 руб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ar-SA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ar-SA"/>
        </w:rPr>
        <w:t>За счёт бюджета были выполнены следующие  работы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 </w:t>
      </w:r>
    </w:p>
    <w:p>
      <w:pPr>
        <w:pStyle w:val="Style18"/>
        <w:numPr>
          <w:ilvl w:val="0"/>
          <w:numId w:val="9"/>
        </w:numPr>
        <w:spacing w:lineRule="auto" w:line="240" w:before="30" w:after="3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Выполнение работ по утверждённой смете (текущий ремонт кровли) на сумму 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ar-SA"/>
        </w:rPr>
        <w:t>541 870,32 руб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.: софинансирование из средств ДРП 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ar-SA"/>
        </w:rPr>
        <w:t>250 000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Из бюджета 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ar-SA"/>
        </w:rPr>
        <w:t>291 870,32 руб.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ar-SA"/>
        </w:rPr>
      </w:r>
    </w:p>
    <w:p>
      <w:pPr>
        <w:pStyle w:val="Style18"/>
        <w:numPr>
          <w:ilvl w:val="0"/>
          <w:numId w:val="9"/>
        </w:numPr>
        <w:spacing w:lineRule="auto" w:line="240" w:before="30" w:after="3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 счет добровольных родительских пожертвований, аренды и платных услуг с 01.10.2017 года по 01.06.2018 года было приобрет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сумму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1 141668,6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м. таблицу 1)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ar-SA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ar-SA"/>
        </w:rPr>
        <w:t xml:space="preserve">                                                                                       </w:t>
      </w:r>
      <w:r>
        <w:rPr/>
        <w:t xml:space="preserve">Таблица №1 </w:t>
      </w:r>
    </w:p>
    <w:tbl>
      <w:tblPr>
        <w:tblW w:w="1090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40"/>
        <w:gridCol w:w="1460"/>
        <w:gridCol w:w="1460"/>
        <w:gridCol w:w="1440"/>
      </w:tblGrid>
      <w:tr>
        <w:trPr>
          <w:trHeight w:val="255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Нач. остаток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Оборот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CCC085"/>
              <w:right w:val="single" w:sz="8" w:space="0" w:color="000000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Кон. остаток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Информация по доходам и расходам за период 01.09.2017 по 30.12.2017</w:t>
            </w:r>
          </w:p>
        </w:tc>
        <w:tc>
          <w:tcPr>
            <w:tcW w:w="1440" w:type="dxa"/>
            <w:vMerge w:val="restart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остаток на 01.09.2017</w:t>
            </w:r>
          </w:p>
        </w:tc>
        <w:tc>
          <w:tcPr>
            <w:tcW w:w="1460" w:type="dxa"/>
            <w:vMerge w:val="restart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риход</w:t>
            </w:r>
          </w:p>
        </w:tc>
        <w:tc>
          <w:tcPr>
            <w:tcW w:w="1460" w:type="dxa"/>
            <w:vMerge w:val="restart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440" w:type="dxa"/>
            <w:vMerge w:val="restart"/>
            <w:tcBorders>
              <w:left w:val="single" w:sz="4" w:space="0" w:color="CCC085"/>
              <w:bottom w:val="single" w:sz="4" w:space="0" w:color="CCC085"/>
              <w:right w:val="single" w:sz="8" w:space="0" w:color="000000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остаток на 30.12.201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CCC085"/>
              <w:bottom w:val="single" w:sz="4" w:space="0" w:color="CCC085"/>
              <w:right w:val="single" w:sz="8" w:space="0" w:color="000000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CCC085"/>
              <w:bottom w:val="single" w:sz="4" w:space="0" w:color="CCC085"/>
              <w:right w:val="single" w:sz="8" w:space="0" w:color="000000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CCC085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CCC085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CCC085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CCC085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02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МБДОУ № 233 "Детский сад комбинированного вид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43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Аренда /208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1 525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8 024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7 3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2 170,10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60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Наглядные пособия и экспонаты /3106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60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Налог на прибыль в бюджет субъекта РФ /1311-2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1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60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Налог на прибыль в федеральный бюджет /1311-1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60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НД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1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43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Добр.род.пожертвования /201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139 349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266 879,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390 044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16 184,88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60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Изделия из ПВХ (двери, окна) /34035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14 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60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Инвентарь (посуда, хоз.инвентарь) /3103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66 43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60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Канцтовары /3404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7 377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60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Мебель /3101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77 1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60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Мягкий инвентарь /34017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1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60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Наглядные пособия и экспонаты /3106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23 2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60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Подключение к телекоммуникационной системе /2219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3 0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60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Подписка /22612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6 871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60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ПОСУДА /34016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4 69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60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Продукты питания /3401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22 7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60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Строительные материалы (силиктные, лесные, санитар /3403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147 19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60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Установка и демонтаж систем видеонаблюдения /22634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3 9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43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Платные услуги /207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156,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21 108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18 772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2 491,68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60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Водоснабжение /2232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176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60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Начисления на оплату труда /213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3 822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60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Расходы по оплате труда /211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12 657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60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Теплоснабжение(тепло) /2231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821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60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Учет доп. фин. операций по договору поручения /226551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1 0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60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Электроснабжение /2234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265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4ECC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1 031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4ECC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96 012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4ECC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16 197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4ECC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 846,6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ar-SA"/>
        </w:rPr>
      </w:r>
    </w:p>
    <w:tbl>
      <w:tblPr>
        <w:tblW w:w="111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217"/>
        <w:gridCol w:w="1460"/>
        <w:gridCol w:w="1460"/>
        <w:gridCol w:w="1249"/>
      </w:tblGrid>
      <w:tr>
        <w:trPr>
          <w:trHeight w:val="255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Нач. остаток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Обороты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CCC085"/>
              <w:right w:val="single" w:sz="8" w:space="0" w:color="000000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Кон. остаток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Информация по доходам и расходам за период 02.01.2018 по 31.05.2018</w:t>
            </w:r>
          </w:p>
        </w:tc>
        <w:tc>
          <w:tcPr>
            <w:tcW w:w="1217" w:type="dxa"/>
            <w:vMerge w:val="restart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остаток на 02.01.2018</w:t>
            </w:r>
          </w:p>
        </w:tc>
        <w:tc>
          <w:tcPr>
            <w:tcW w:w="1460" w:type="dxa"/>
            <w:vMerge w:val="restart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риход</w:t>
            </w:r>
          </w:p>
        </w:tc>
        <w:tc>
          <w:tcPr>
            <w:tcW w:w="1460" w:type="dxa"/>
            <w:vMerge w:val="restart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249" w:type="dxa"/>
            <w:vMerge w:val="restart"/>
            <w:tcBorders>
              <w:left w:val="single" w:sz="4" w:space="0" w:color="CCC085"/>
              <w:bottom w:val="single" w:sz="4" w:space="0" w:color="CCC085"/>
              <w:right w:val="single" w:sz="8" w:space="0" w:color="000000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остаток на 31.05.2018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7" w:type="dxa"/>
            <w:vMerge w:val="continue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CCC085"/>
              <w:bottom w:val="single" w:sz="4" w:space="0" w:color="CCC085"/>
              <w:right w:val="single" w:sz="8" w:space="0" w:color="000000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7" w:type="dxa"/>
            <w:vMerge w:val="continue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CCC085"/>
              <w:bottom w:val="single" w:sz="4" w:space="0" w:color="CCC085"/>
              <w:right w:val="single" w:sz="8" w:space="0" w:color="000000"/>
            </w:tcBorders>
            <w:shd w:fill="F4ECC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4" w:space="0" w:color="CCC085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CCC085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CCC085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CCC085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02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МБДОУ № 233 "Детский сад комбинированного вида"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43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Аренда /208/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2 170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11 257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7 53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5 894,27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60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Налог на прибыль в бюджет субъекта РФ /1311-2/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1 81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60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Налог на прибыль в федеральный бюджет /1311-1/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32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60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НД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1 92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60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Оборудование (теле-радио техника, компьютеры, быто /3102/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3 47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43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Добр. пожертвования /2011/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60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Госпошлина /29117/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43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Добр.род.пожертвования /201/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16 184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663 560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184 042,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495 702,80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60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Анализ воды в бассейне /22562/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4 400,9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60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Канцтовары /3404/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4 04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60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Ковров.изделия и сценич.костюмы /31014/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30 7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60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Комп_Програм /22622/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4 06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60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Мебель /3101/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2 44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60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Строительные материалы (силиктные, лесные, санитар /3403/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59 567,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60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Текущий ремонт зданий по договорам /2254/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78 830,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60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Установка и демонтаж систем видеонаблюдения /22634/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43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Платные услуги /207/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2 491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29 807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24 366,4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7 932,63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60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Водоснабжение /2232/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447,7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60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Налог на прибыль в бюджет субъекта РФ /1311-2/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2 007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60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Налог на прибыль в федеральный бюджет /1311-1/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35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60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Начисления на оплату труда /213/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2 401,6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60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Подписка /22612/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7 461,9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60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Расходы по оплате труда /211/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7 952,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60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Теплоснабжение(тепло) /2231/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2 079,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60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Учет доп. фин. операций по договору поручения /226551/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99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60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Электроснабжение /2234/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671,6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217" w:type="dxa"/>
            <w:tcBorders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 846,66</w:t>
            </w:r>
          </w:p>
        </w:tc>
        <w:tc>
          <w:tcPr>
            <w:tcW w:w="1460" w:type="dxa"/>
            <w:tcBorders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704 624,67</w:t>
            </w:r>
          </w:p>
        </w:tc>
        <w:tc>
          <w:tcPr>
            <w:tcW w:w="1460" w:type="dxa"/>
            <w:tcBorders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15 941,63</w:t>
            </w:r>
          </w:p>
        </w:tc>
        <w:tc>
          <w:tcPr>
            <w:tcW w:w="1249" w:type="dxa"/>
            <w:tcBorders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09 529,7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yellow"/>
          <w:lang w:val="ru-RU"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yellow"/>
          <w:lang w:val="ru-RU" w:eastAsia="ar-SA"/>
        </w:rPr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yellow"/>
          <w:lang w:val="ru-RU"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yellow"/>
          <w:lang w:val="ru-RU" w:eastAsia="ar-SA"/>
        </w:rPr>
        <w:t>Спонсорские средства родителей, приобретено с 01.09 2017 года по 31.05.2018 года на сумму 144 191,90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eastAsia="ar-SA"/>
              </w:rPr>
              <w:t>КПБ детский 30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eastAsia="ar-SA"/>
              </w:rPr>
              <w:t>Обувница гр. №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eastAsia="ar-SA"/>
              </w:rPr>
              <w:t xml:space="preserve">Двп гр. № 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eastAsia="ar-SA"/>
              </w:rPr>
              <w:t>Стол ленточный  гр. №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ar-SA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eastAsia="ar-SA"/>
              </w:rPr>
              <w:t xml:space="preserve">Диванчик гр. № 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eastAsia="ar-SA"/>
              </w:rPr>
              <w:t>Песок в ДОУ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ar-SA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eastAsia="ar-SA"/>
              </w:rPr>
              <w:t>Строительный материал на кровлю теневых навесов гр. №№11, 3, 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ar-SA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eastAsia="ar-SA"/>
              </w:rPr>
              <w:t xml:space="preserve">Радиосистем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ar-SA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eastAsia="ar-SA"/>
              </w:rPr>
              <w:t>Терморегуляторы гр. №3,7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eastAsia="ar-SA"/>
              </w:rPr>
              <w:t>Детская мебель гр. №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eastAsia="ar-SA"/>
              </w:rPr>
              <w:t>Ковровое покрытие гр. №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ar-SA"/>
              </w:rPr>
              <w:t>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eastAsia="ar-SA"/>
              </w:rPr>
              <w:t xml:space="preserve">Пластиковая дверь в зале сухого плав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eastAsia="ar-SA"/>
              </w:rPr>
              <w:t xml:space="preserve">Линолеум в зал сухого плавания </w:t>
            </w:r>
          </w:p>
        </w:tc>
      </w:tr>
    </w:tbl>
    <w:p>
      <w:pPr>
        <w:pStyle w:val="Normal"/>
        <w:tabs>
          <w:tab w:val="clear" w:pos="708"/>
          <w:tab w:val="left" w:pos="9716" w:leader="none"/>
        </w:tabs>
        <w:spacing w:lineRule="auto" w:line="240" w:before="30" w:after="3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716" w:leader="none"/>
        </w:tabs>
        <w:spacing w:lineRule="auto" w:line="240" w:before="30" w:after="3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 xml:space="preserve">Выполненные работы позволили создать безопасные и комфортные условия для воспитанников, посещающих учреждение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ar-SA"/>
        </w:rPr>
        <w:t xml:space="preserve">  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ar-SA"/>
        </w:rPr>
        <w:t>Остаётся актуальным вопрос по оснащению малыми формами прогулочных участков групп, по разделительному озеленению участков между собой, ремонту помещений пищеблока (моечный цех), установка окна в холле второго этажа,  а также ремонт отопительной системы ДОУ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нвентаризация и списание материалов пришедших в ветхость или неисправность прошла согласно график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оставленную в этом году задачу по материально-техническому оснащен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У  административно-хозяйственная служба  выполнила в полном объёме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 w:eastAsia="ru-RU"/>
        </w:rPr>
        <w:pict>
          <v:shape id="shape_0" fillcolor="#b2b2b2" stroked="t" o:allowincell="f" style="position:absolute;margin-left:0pt;margin-top:-76.5pt;width:461.2pt;height:76.4pt;mso-wrap-style:none;v-text-anchor:middle;mso-position-vertical:top" type="_x0000_t136">
            <v:path textpathok="t"/>
            <v:textpath on="t" fitshape="t" string="6. ЗАКЛЮЧЕНИЕ.&#10; ПЕРСПЕКТИВЫ И ПЛАНЫ РАЗВИТИЯ" style="font-family:&quot;Arial Black&quot;;font-size:12pt"/>
            <v:fill o:detectmouseclick="t" type="solid" color2="#4d4d4d" opacity="0.5"/>
            <v:stroke color="#c0000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Мнение родителей о деятельности педагогов, функционировании ДОУ и качестве предоставляемых им услуга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 анкетирования родителей ДОУ за 2017 – 2018 учебный год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13" w:right="-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довлетворены ли вы работой детского сада в целом?</w:t>
      </w:r>
    </w:p>
    <w:p>
      <w:pPr>
        <w:pStyle w:val="Normal"/>
        <w:spacing w:lineRule="auto" w:line="240"/>
        <w:ind w:left="-113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–98, 9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 среднем -1,1%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13" w:right="-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Хорошо ли относятся педагоги группы к вашему ребёнку?</w:t>
      </w:r>
    </w:p>
    <w:p>
      <w:pPr>
        <w:pStyle w:val="Normal"/>
        <w:spacing w:lineRule="auto" w:line="240"/>
        <w:ind w:left="-113" w:right="-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а –100%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13" w:right="-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ак Ваш ребёнок посещает детский сад (отметьте нужное)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113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довольствием - 82,4%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113" w:right="-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щает, но не очень охотно- 43,3%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113" w:right="-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любит ходить в садик – 0%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113" w:right="-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то болеет, поэтому мало посещает детский сад - 3,2%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13" w:right="-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акие мероприятия в детском саду Вам больше всего запомнились?</w:t>
      </w:r>
    </w:p>
    <w:p>
      <w:pPr>
        <w:pStyle w:val="Normal"/>
        <w:spacing w:lineRule="auto" w:line="240"/>
        <w:ind w:left="-113" w:right="-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ренники -  78,0% ;   Конкурсы –10,9%;    Собрания -1,1%</w:t>
      </w:r>
    </w:p>
    <w:p>
      <w:pPr>
        <w:pStyle w:val="Normal"/>
        <w:spacing w:lineRule="auto" w:line="240"/>
        <w:ind w:left="-113" w:right="-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. развив. (занятия в бассейне, рисование, музыка, физ-ра)  - 30%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13" w:right="-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акие темы, интересующие Вас, остались незатронутыми педагогами в этом году? -0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13" w:right="-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формы работы с семьёй показались вам самыми интересным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113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 –36,2%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113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гостиные –16,4%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113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специалистов –30%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113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- 1,1%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113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ы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27,4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113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; - 23,0%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113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ая информация – 23,0%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113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ики –50,5%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113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е мероприятия  - 8,8%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96" w:right="-284" w:hanging="0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</w:r>
    </w:p>
    <w:tbl>
      <w:tblPr>
        <w:tblW w:w="5300" w:type="pct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7424"/>
      </w:tblGrid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План развития и приоритетные задач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на следующий г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и совершенствование образовательной системы ДОУ в интересах гармоничного развития ребенка в соответствии  Федерального государственного стандарта дошкольного образования через ППР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: 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  <w:t>Совершенствовать предметно-пространственную развивающую среду, способствующую формированию потребности и мотивации к сохранению и укреплению физического и психического здоровья детей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собствовать росту профессионального мастерства педагогов ДОУ в повышении качества образования, путём освоения разных видов детской деятельности в соответствии ФГОС  ДО.</w:t>
            </w:r>
          </w:p>
          <w:p>
            <w:pPr>
              <w:pStyle w:val="Style25"/>
              <w:numPr>
                <w:ilvl w:val="0"/>
                <w:numId w:val="15"/>
              </w:numPr>
              <w:shd w:fill="FFFFFF" w:val="clear"/>
              <w:spacing w:lineRule="atLeast" w:line="270" w:before="0" w:after="225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вершенствовать формы взаимодействия с семьями воспитанников, необходимых для повышения педагогической грамотности родителей в воспитании дошкольников как активных участников педагогического процесс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ограммы, проекты, конкурсы, гранты, в которых планирует принять участие учреждение в предстоящем году.</w:t>
            </w:r>
          </w:p>
        </w:tc>
        <w:tc>
          <w:tcPr>
            <w:tcW w:w="7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Фестиваль «Солнечная капель»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чные конкурсы для детей и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20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bookmarkStart w:id="0" w:name="_PictureBullets"/>
      <w:bookmarkEnd w:id="0"/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Indent">
    <w:name w:val="Body Text Indent Знак Знак Знак Знак Знак"/>
    <w:qFormat/>
    <w:rPr>
      <w:rFonts w:ascii="Times New Roman" w:hAnsi="Times New Roman" w:eastAsia="Times New Roman" w:cs="Times New Roman"/>
      <w:spacing w:val="-4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 w:bidi="ar-SA"/>
    </w:rPr>
  </w:style>
  <w:style w:type="paragraph" w:styleId="BodyTextIndent1">
    <w:name w:val="Body Text Indent Знак Знак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4"/>
      <w:lang w:val="en-US" w:bidi="ar-SA"/>
    </w:rPr>
  </w:style>
  <w:style w:type="paragraph" w:styleId="Style19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20"/>
      </w:numPr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lang w:val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lang w:val="ru-RU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abinet.ruobr.ru/log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24:00Z</dcterms:created>
  <dc:creator>Admin</dc:creator>
  <dc:description/>
  <cp:keywords/>
  <dc:language>en-US</dc:language>
  <cp:lastModifiedBy>INF</cp:lastModifiedBy>
  <cp:lastPrinted>2018-06-06T12:25:00Z</cp:lastPrinted>
  <dcterms:modified xsi:type="dcterms:W3CDTF">2018-06-06T05:30:00Z</dcterms:modified>
  <cp:revision>3</cp:revision>
  <dc:subject/>
  <dc:title/>
</cp:coreProperties>
</file>