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rPr>
          <w:b/>
          <w:b/>
        </w:rPr>
      </w:pPr>
      <w:r>
        <w:rPr>
          <w:b/>
        </w:rPr>
        <w:t>ПРОФИЛАКТИКА ПСИХОЭМОЦИОНАЛЬНОГО НАПРЯЖЕНИЯ</w:t>
      </w:r>
    </w:p>
    <w:p>
      <w:pPr>
        <w:pStyle w:val="Normal"/>
        <w:ind w:firstLine="550"/>
        <w:rPr/>
      </w:pPr>
      <w:r>
        <w:rPr>
          <w:b/>
        </w:rPr>
        <w:t xml:space="preserve">                   </w:t>
      </w:r>
      <w:r>
        <w:rPr>
          <w:b/>
        </w:rPr>
        <w:t>У ДЕТЕЙ МЛАДШЕГО РАННЕГО ВОЗРАСТА</w:t>
        <w:br/>
        <w:t xml:space="preserve">   </w:t>
        <w:br/>
      </w:r>
      <w:r>
        <w:rPr/>
        <w:t xml:space="preserve">         Учет психического состояния ребенка является одной из актуальнейших проблем современной образовательной практики, которая призвана обеспечить физическое и психическое здоровье подрастающего поколения. Гармоничным мы называем  такое взаимодействие человека с окружающей жизненной средой, при котором сохраняются его здоровье, способность к адекватному поведению и деятельности, а также появляются возможности для полноценного личностного развития.</w:t>
      </w:r>
    </w:p>
    <w:p>
      <w:pPr>
        <w:pStyle w:val="Normal"/>
        <w:ind w:firstLine="550"/>
        <w:rPr/>
      </w:pPr>
      <w:r>
        <w:rPr/>
        <w:t>По мнению ученых, младший дошкольный возраст относится к так называемым критическим периодам в жизни ребенка.  Причин для этого много. Так, академик Ю. Е. Вельтищев связывает  это с тем, что в данном возрастном периоде происходит нарастание силы и подвижности нервных  процессов, формирование высшей нервной деятельности.</w:t>
      </w:r>
    </w:p>
    <w:p>
      <w:pPr>
        <w:pStyle w:val="Normal"/>
        <w:ind w:firstLine="550"/>
        <w:rPr/>
      </w:pPr>
      <w:r>
        <w:rPr/>
        <w:t>Для родителей впервые приведших своего ребенка в наш детский сад, я  хочу предложить памятки « Психологические особенности детей  младшего дошкольного возраста» и « Адаптация ребенка к дошкольному учреждению».</w: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ind w:firstLine="550"/>
        <w:jc w:val="center"/>
        <w:rPr/>
      </w:pPr>
      <w:r>
        <w:rPr>
          <w:b/>
        </w:rPr>
        <w:t>«</w:t>
      </w:r>
      <w:r>
        <w:rPr>
          <w:b/>
          <w:caps/>
        </w:rPr>
        <w:t>Психологические особенности детей раннего возраст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/>
        <w:t>В раннем возрасте происходят важнейшие изменения в психическом  развитии детей – формируется мышление, активно развивается двигательная сфера, появляются первые устойчивые качества личности.</w:t>
      </w:r>
    </w:p>
    <w:p>
      <w:pPr>
        <w:pStyle w:val="Normal"/>
        <w:ind w:firstLine="550"/>
        <w:rPr/>
      </w:pPr>
      <w:r>
        <w:rPr/>
        <w:t xml:space="preserve">Важнейшей характеристикой этого возрастного этапа является неустойчивость эмоциональной сферы ребенка. Его эмоции, формируют в  это время чувства, отражающие отношение к предметам и людям, ещѐ не  фиксированы и могут быть изменены в соответствии с ситуацией. В связи с этим </w:t>
      </w:r>
      <w:r>
        <w:rPr>
          <w:b/>
        </w:rPr>
        <w:t>предпочтителен мягкий, спокойный стиль общения с ребенком, бережное отношение к любым проявлениям его моциональности.</w:t>
      </w:r>
    </w:p>
    <w:p>
      <w:pPr>
        <w:pStyle w:val="Normal"/>
        <w:ind w:firstLine="550"/>
        <w:rPr/>
      </w:pPr>
      <w:r>
        <w:rPr/>
        <w:t xml:space="preserve">В раннем возрасте </w:t>
      </w:r>
      <w:r>
        <w:rPr>
          <w:b/>
        </w:rPr>
        <w:t>ведущей деятельностью является предметная,</w:t>
      </w:r>
      <w:r>
        <w:rPr/>
        <w:t xml:space="preserve"> она оказывает влияние на все сферы психики детей, определяя во многом специфику их общения с окружающими. Происходит развитие восприятия детей, определяемое тремя основными параметрами рассматривание предметов, ознакомление с сенсорными эталонами, сравнение предметов с ними.</w:t>
      </w:r>
    </w:p>
    <w:p>
      <w:pPr>
        <w:pStyle w:val="Normal"/>
        <w:ind w:firstLine="550"/>
        <w:rPr/>
      </w:pPr>
      <w:r>
        <w:rPr/>
        <w:t xml:space="preserve">Большое значение для развития личности ребенка раннего возраста имеет общение со взрослым. Родителям надо помнить, что представления о себе, первая самооценка малыша в это время тождественны той оценке, которую дают ему взрослые. Поэтому не следует ребенку постоянно делать замечания, упрекать его, так как </w:t>
      </w:r>
      <w:r>
        <w:rPr>
          <w:b/>
        </w:rPr>
        <w:t>недооценка стараний может привести к неуверенности в себе и снижению желания осуществлять любую деятельность</w:t>
      </w:r>
      <w:r>
        <w:rPr/>
        <w:t>.</w:t>
      </w:r>
    </w:p>
    <w:p>
      <w:pPr>
        <w:pStyle w:val="Normal"/>
        <w:ind w:firstLine="550"/>
        <w:rPr/>
      </w:pPr>
      <w:r>
        <w:rPr/>
        <w:t xml:space="preserve">Для малыша очень важно постоянство окружающего мира. Поэтому </w:t>
      </w:r>
    </w:p>
    <w:p>
      <w:pPr>
        <w:pStyle w:val="Normal"/>
        <w:rPr/>
      </w:pPr>
      <w:r>
        <w:rPr/>
        <w:t xml:space="preserve">следует уделять особое внимание режиму дня ребенка. Режим дня дома </w:t>
      </w:r>
    </w:p>
    <w:p>
      <w:pPr>
        <w:pStyle w:val="Normal"/>
        <w:rPr/>
      </w:pPr>
      <w:r>
        <w:rPr/>
        <w:t>должен соответствовать режиму дня в детском са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ПТАЦИЯ РЕБЁНКА К ДОШКОЛЬНОМУ УЧРЕЖДЕ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 малыш пришел в детский сад. Для него началась новая жизнь. </w:t>
      </w:r>
    </w:p>
    <w:p>
      <w:pPr>
        <w:pStyle w:val="Normal"/>
        <w:rPr/>
      </w:pPr>
      <w:r>
        <w:rPr/>
        <w:t xml:space="preserve">Чтобы ребенок вступил в нее радостным, общительным, повзрослевшим, </w:t>
      </w:r>
    </w:p>
    <w:p>
      <w:pPr>
        <w:pStyle w:val="Normal"/>
        <w:rPr/>
      </w:pPr>
      <w:r>
        <w:rPr/>
        <w:t xml:space="preserve">хоти предложить несколько рекомендац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Установите четкие требования к ребенку, будьте последовательны в их предъя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Будьте терпел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Если вы уведите, что ребенок что-то делает, начинайте «параллельный разговор» (комментируйте его дейст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Говорите с малышом короткими фразами, медленно; в разговоре называйте как можно больше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Давайте простые, понятные объяс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Спрашивайте у ребѐнка: «Что ты делаешь?» На вопрос: «Почему ты это делаешь?» он ответит, когда подрас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Каждый день читайте малы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Заботьтесь о том, чтобы у ребенка были новые впечат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Занимайтесь с малышом совместно творческой деятельностью: играйте, лепите, рисуйт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Поощряйте любопыт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Не скупитесь на похв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дуйтесь вашему малыш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ПСИХОЭМОЦИОНАЛЬНОГО НАПР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Трудности засыпания и беспокойный с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Усталость после нагрузки, которая совсем недавно ребѐнка не утомля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 xml:space="preserve"> </w:t>
      </w:r>
      <w:r>
        <w:rPr/>
        <w:t>Беспричинная обидчивость, плаксивость или, наоборот, повышенная агресс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Беспокойство, непоседлив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Отсутствие уверенности в себе, которое выражается в том, что ребенок все чаще ищет одобрения у взрослых, буквально жмется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Проявление упря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Постоянно сосет палец, жует что-нибудь, слишком жадно, без разбора, ест, заглатывая при этом пищу (иногда, наоборот, отмечается стойкое нарушение аппети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Боязнь контактов, стремление к уединению, отказ участвовать в играх сверстников (часто ребенок бесцельно бродит по групповой комнате, не находя себе зан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Игра с половыми орг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Подергивание плечами, качание головой, дрожание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Снижение массы тела или, напротив, появление симптомов ожи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Повышенная трево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Дневное и ночное недержание мочи, которое ранее не наблюдалось.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вышеперечисленные признаки могут говорить о том, что ребенок находится в состоянии психоэмоционального напряжения, только в том случае, если они не наблюдались ране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29" w:right="9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9:00Z</dcterms:created>
  <dc:creator>1</dc:creator>
  <dc:description/>
  <cp:keywords/>
  <dc:language>en-US</dc:language>
  <cp:lastModifiedBy>1</cp:lastModifiedBy>
  <dcterms:modified xsi:type="dcterms:W3CDTF">2017-09-07T11:01:00Z</dcterms:modified>
  <cp:revision>1</cp:revision>
  <dc:subject/>
  <dc:title>ПРОФИЛАКТИКА ПСИХОЭМОЦИОНАЛЬНОГО НАПРЯЖЕНИЯ</dc:title>
</cp:coreProperties>
</file>